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بسم الله الرحمن الرحيم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وصل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جمعة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حم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جد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تع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نوا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ع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ضل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ق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هُ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مداً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ق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ري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ه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ظي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طا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شه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أشه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اً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سو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لي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س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عرب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ج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قذ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اهب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ظ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ح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Cs/>
          <w:color w:val="0000FF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،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3"/>
        <w:widowControl w:val="false"/>
        <w:spacing w:lineRule="exact" w:line="520"/>
        <w:ind w:left="87" w:right="90" w:firstLine="270"/>
        <w:jc w:val="both"/>
        <w:rPr/>
      </w:pPr>
      <w:r>
        <w:rPr>
          <w:rFonts w:cs="Times New Roman"/>
          <w:sz w:val="32"/>
          <w:sz w:val="32"/>
          <w:szCs w:val="34"/>
          <w:rtl w:val="true"/>
        </w:rPr>
        <w:t xml:space="preserve">اتقوا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بفعل أوامره ، وبالبعد عن ما نهاكم عنه ، جعلني الله وإياكم من عباده المتقين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]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[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،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]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يَا أَيُّهَا الَّذِينَ آمَنُوا اتَّقُوا اللَّهَ وَكُونُوا مَعَ الصَّادِقِي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[</w:t>
      </w:r>
      <w:r>
        <w:rPr>
          <w:rFonts w:cs="Times New Roman"/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b w:val="false"/>
          <w:b w:val="false"/>
          <w:bCs w:val="false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ع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ظيم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ع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U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تم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و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اجده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أد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عا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ه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U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؛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و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ل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دي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ديث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يحي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نح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آخرو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أولو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سابقو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قيام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يد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نه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تو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كتاب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بلن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ث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هذ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ه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ذي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رض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ليه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اختلفو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هدان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الناس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ن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بع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؛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يهود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غد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ن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ب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النصاري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عد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غ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))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ن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>وف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ديث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بي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دعيت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أم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بلن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ضلت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ن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هدان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))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>فه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و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ظي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ق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يا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م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طلعت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شمس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لى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فضل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جم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ف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خلق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آد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ف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دخل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جن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في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خرج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ه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لاتق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سا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جم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>و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و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U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افق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أ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U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ئ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طا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ا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ب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ف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يح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رير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t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ا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جم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سا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افقه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بد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سل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هو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ائ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صلي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سأل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شيئ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عطا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ياه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ا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د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لل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ن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فيف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  <w:lang w:val="en-US" w:eastAsia="en-US"/>
        </w:rPr>
      </w:pPr>
      <w:r>
        <w:rPr>
          <w:b/>
          <w:bCs/>
          <w:color w:val="0000FF"/>
          <w:sz w:val="36"/>
          <w:szCs w:val="3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Cs/>
          <w:color w:val="0000FF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Cs/>
          <w:color w:val="0000FF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إ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ه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س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يص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ض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لق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ريص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هت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عتن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قد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ر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إن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لأسف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و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غير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يا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فرق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ي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ا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بو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يا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أن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ثره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راح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زه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مش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رح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و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 </w:t>
      </w:r>
      <w:r>
        <w:rPr>
          <w:szCs w:val="34"/>
          <w:rtl w:val="true"/>
          <w:lang w:val="en-US" w:eastAsia="en-US"/>
        </w:rPr>
        <w:t>يفرح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شب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شب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ش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زه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ذ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و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حرم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ذ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ئر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اح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س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عا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وح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ء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ي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ه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عا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ُحذر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احا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اب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ظي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غلا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ص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در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ط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يس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ب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ند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spacing w:lineRule="exact" w:line="520"/>
        <w:ind w:left="87" w:right="90" w:firstLine="270"/>
        <w:jc w:val="both"/>
        <w:rPr/>
      </w:pPr>
      <w:r>
        <w:rPr>
          <w:szCs w:val="34"/>
          <w:rtl w:val="true"/>
          <w:lang w:val="en-US" w:eastAsia="en-US"/>
        </w:rPr>
        <w:t>حر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سل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حر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ع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شب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شية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عم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شرع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حب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و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فر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ئات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محى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طايا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</w:t>
      </w:r>
      <w:r>
        <w:rPr>
          <w:rFonts w:eastAsia="Cambria" w:cs="Cambria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val="en-US" w:eastAsia="en-US"/>
        </w:rPr>
        <w:t>r</w:t>
      </w:r>
      <w:r>
        <w:rPr>
          <w:szCs w:val="34"/>
          <w:rtl w:val="true"/>
          <w:lang w:val="en-US" w:eastAsia="en-US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الصلا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ى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صلا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،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الجم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ى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جمعة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كفارات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م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ينهما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الم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غش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كبائر</w:t>
      </w:r>
      <w:r>
        <w:rPr>
          <w:rFonts w:eastAsia="Cambria" w:cs="Cambria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szCs w:val="3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أمور التي ينبغي للمسلم أن يحرص علي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صلاة على النبي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وم الجمعة وليلة الجمعة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الصلاة على النبي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من العبادات الجليلة ، ولكن لها ميزة خاصة في يوم وليلة الجمعة ، يقول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أفضل أيامكم يوم الجمعة فأكثروا علي من الصلاة فيه ، فإن صلاتكم معروضة علي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قالو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رسول الله وكيف تعرض صلاتنا عليك وقد أرمت ـ يعني أكلتك الأرض ـ قال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الله حرم على الأرض أجساد الأنبياء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مستحبات في يوم الجمعة ، التبكير للصلاة ، نعم ـ أيها الأخوة ـ الذهاب إلى المسجد في وقت مبكر ، لأن التبكير والحضور في وقت متقدم له فضل عظيم عند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من فعله فله أجور عظيمة ، روى البخاري رحمه الله عن أبي هريرة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ن رسول الله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اغتسل يوم الجمعة غسل الجنابة </w:t>
      </w:r>
      <w:r>
        <w:rPr>
          <w:color w:val="008000"/>
          <w:sz w:val="36"/>
          <w:szCs w:val="34"/>
          <w:rtl w:val="true"/>
        </w:rPr>
        <w:t xml:space="preserve">))  </w:t>
      </w:r>
      <w:r>
        <w:rPr>
          <w:sz w:val="32"/>
          <w:sz w:val="32"/>
          <w:szCs w:val="34"/>
          <w:rtl w:val="true"/>
        </w:rPr>
        <w:t xml:space="preserve">يعني كاغتساله عن الجنابة 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ثم راح فكأنما قرب بدنة ، ومن راح في الساعة الثانية فكأنما قرب بقرة ، ومن راح في الساعة الثالثة فكأنما قرب كبشا أقرن ، ومن راح في الساعة الرابعة فكأنما قرب دجاجة ، ومن راح في الساعة الخامسة فكأنما قرب بيضة ، فإذا خرج الإمام حضرت الملائكة يستمعون الذكر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تأملوا ـ أيها الأخوة ـ فرق ما بين من راح في الساعة الأولى ، ومن راح في الساعة التي تسبق الأمام ، الأولى بدنة يعني ناقة ، والأخير بيضة ، إنه لفرق شاسع ، بل بعض الناس يحرم حتى مثل البيضة ، نسأل الله العافية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من المستحبات أيضا يوم الجمعة ، التطيب ولبس أحسن الثياب ، والإنصات لما سيقوله الخطيب ، وعدم إيذاء المصلين ، ففي الحديث يقول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اغتسل يوم الجمعة ، ومس من طيب إن كان له ، ولبس من أحسن ثيابه ، ثم خرج وعليه السكينة حتى يأتي المسجد ، ثم ركع إن بدا له ، ولم يؤذ أحدا ، ثم أنصت إذا خرج إمامه ، حتى يصلي ، كانت له كفارة لما بينهما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رواية للبخاري عن سلمان الفارسي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لا يغتسل رجل يوم الجمعة ، ويتطهر ما استطاع من طهر ، ويدهن من دهنه أو يمس من طيب بيته ، ثم يخرج فلا يفرق بين اثنين ثم يصلي ما كتب له ، ثم ينصت إذا تكلم الإمام إلا غفر له ما بينه وبين الجمعة الأخرى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وأخيرا ـ أيها الأخوة ـ من المستحبات في يوم الجمعة ؛ قراءة سورة الكهف ، ففي مستدرك الحاكم عن أبى سعيد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عن النبي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 xml:space="preserve">من قرأ سورة الكهف في يوم الجمعة أضاء له من النور ما بينه وبين الجمعتي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في رواية للبيهقي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قرأ سورة الكهف كما نزلت كانت له نورا يوم القيامة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فاقرؤوا هذه السورة ـ أيها الأخوة ـ في هذا اليوم ، وحالوا أن تحفظوا شيئا منها ، ففي الحديث الذي رواه الإمام أحمد ،عن أبي الدرداء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عن النبي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حفظ عشر آيات من أول سورة الكهف عصم من الدجال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اسأل الله لي ولكم علما نافعا وعملا خالصا وسلامة دائمة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2"/>
          <w:szCs w:val="34"/>
        </w:rPr>
      </w:pPr>
      <w:r>
        <w:rPr>
          <w:rFonts w:cs="PT Simple Bold Ruled"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2"/>
          <w:sz w:val="32"/>
          <w:szCs w:val="34"/>
          <w:rtl w:val="true"/>
        </w:rPr>
        <w:t>الخطبة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 xml:space="preserve">وهناك بعض الأمور ، جاء النهي عنها والتحذير منها ، ينبغي للمسلم أن يكون على علم بها ، ليحذرها ويحذر منها ، منها ـ أيها الأخوة ـ ترك صلاة الجمعة تهاونا ، فإنه أمر خطير ، يقول النبي </w:t>
      </w:r>
      <w:r>
        <w:rPr>
          <w:rFonts w:eastAsia="AGA Arabesque" w:cs="AGA Arabesque" w:ascii="AGA Arabesque" w:hAnsi="AGA Arabesque"/>
          <w:sz w:val="36"/>
          <w:szCs w:val="34"/>
        </w:rPr>
        <w:t>r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ي الحديث الذي رواه مسلم والنسائي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لينتهين أقوام عن ودعهم الجمعات أو ليختمن الله على قلوبهم ثم ليكونن من الغافلين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ليحذر هؤلاء الذين لا يلقون لصلاة الجمعة بالا ، فقد يطبع والعياذ بالله على قلوبهم ، أخبر النبي </w:t>
      </w:r>
      <w:r>
        <w:rPr>
          <w:rFonts w:eastAsia="AGA Arabesque" w:cs="AGA Arabesque" w:ascii="AGA Arabesque" w:hAnsi="AGA Arabesque"/>
          <w:sz w:val="36"/>
          <w:szCs w:val="34"/>
        </w:rPr>
        <w:t>r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ن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ترك ثلاث جمع تهاونا طبع الله على قلبه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الطبع ـ أيها الأخوة ـ أمر خطي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 xml:space="preserve">ومن الأمور المنهي عنها في صلاة الجمعة ، إيذاء المصلين بتخطي رقابهم ، ففي الحديث الذي رواه الأمام أحمد ، عن عبد الله بن بسر </w:t>
      </w:r>
      <w:r>
        <w:rPr>
          <w:rFonts w:eastAsia="AGA Arabesque" w:cs="AGA Arabesque" w:ascii="AGA Arabesque" w:hAnsi="AGA Arabesque"/>
          <w:sz w:val="36"/>
          <w:szCs w:val="34"/>
        </w:rPr>
        <w:t>t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جاء رجل يتخطى رقاب الناس ، فقال له رسول الله </w:t>
      </w:r>
      <w:r>
        <w:rPr>
          <w:rFonts w:eastAsia="AGA Arabesque" w:cs="AGA Arabesque" w:ascii="AGA Arabesque" w:hAnsi="AGA Arabesque"/>
          <w:sz w:val="36"/>
          <w:szCs w:val="34"/>
        </w:rPr>
        <w:t>r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جلس ، فقد آذيت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 xml:space="preserve">ومنها أيضا ـ أيها الأخوة ـ الكلام والإمام يخطب ، حتى ولو كان الكلام يسيرا ، فمن تكلم والإمام يخطب ، فقد لغا ، ومن لغا فلا جمعة له ، يقول النبي </w:t>
      </w:r>
      <w:r>
        <w:rPr>
          <w:rFonts w:eastAsia="AGA Arabesque" w:cs="AGA Arabesque" w:ascii="AGA Arabesque" w:hAnsi="AGA Arabesque"/>
          <w:sz w:val="36"/>
          <w:szCs w:val="34"/>
        </w:rPr>
        <w:t>r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ذا قلت لصاحبك أنصت يوم الجمعة والإمام يخطب فقد لغوت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لكلام أثناء الخطبة من الأمور المحرمة ، وهذا يدل على أهمية خطبة الجمعة ، وضرورة الإنصات لها ، والاستفادة مما يقوله الخطيب فيه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سأل الله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ن يهدي ضال المسلمين ، وأن يرزقني وإياكم جميعا الفقه في الدين إنه سميع مجيب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اً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eastAsia="AGA Arabesque" w:cs="AGA Arabesque" w:ascii="AGA Arabesque" w:hAnsi="AGA Arabesque"/>
          <w:sz w:val="32"/>
          <w:szCs w:val="34"/>
        </w:rPr>
        <w:t>r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م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رَبَّنَا آتِنَا فِي الدُّنْيَا حَسَنَةً وَفِي الْآخِرَةِ حَسَنَةً وَقِنَا عَذَابَ النَّارِ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]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[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ذكروا الله العظيم يذكركم واشكروه على وافر نعمه يزدكم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وَلَذِكْرُ اللَّهِ أَكْبَرُ وَاللَّهُ يَعْلَمُ مَا تَصْنَعُونَ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8</w:t>
    </w:r>
    <w:r>
      <w:rPr>
        <w:rtl w:val="true"/>
      </w:rPr>
      <w:t xml:space="preserve"> </w:t>
    </w:r>
    <w:r>
      <w:rPr>
        <w:rtl w:val="true"/>
      </w:rPr>
      <w:t xml:space="preserve">ربيع أول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يوم وصلاة الجمعة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color w:val="800000"/>
      <w:sz w:val="50"/>
      <w:szCs w:val="48"/>
    </w:rPr>
  </w:style>
  <w:style w:type="character" w:styleId="Char">
    <w:name w:val="العنوان Char"/>
    <w:basedOn w:val="Style11"/>
    <w:qFormat/>
    <w:rPr>
      <w:sz w:val="32"/>
      <w:szCs w:val="32"/>
    </w:rPr>
  </w:style>
  <w:style w:type="character" w:styleId="3Char">
    <w:name w:val="نص أساسي 3 Char"/>
    <w:basedOn w:val="Style11"/>
    <w:qFormat/>
    <w:rPr>
      <w:rFonts w:cs="MCS Nask S_U normal.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4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4-08T21:48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