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36"/>
          <w:szCs w:val="26"/>
          <w:lang w:val="en-US" w:eastAsia="en-US"/>
        </w:rPr>
      </w:pPr>
      <w:r>
        <w:rPr>
          <w:sz w:val="36"/>
          <w:szCs w:val="26"/>
          <w:rtl w:val="true"/>
          <w:lang w:val="en-US" w:eastAsia="en-US"/>
        </w:rPr>
        <w:t xml:space="preserve">  </w:t>
      </w:r>
      <w:r>
        <w:rPr>
          <w:sz w:val="36"/>
          <w:sz w:val="36"/>
          <w:szCs w:val="26"/>
          <w:rtl w:val="true"/>
          <w:lang w:val="en-US" w:eastAsia="en-US"/>
        </w:rPr>
        <w:t>بسم</w:t>
      </w:r>
      <w:r>
        <w:rPr>
          <w:sz w:val="36"/>
          <w:sz w:val="36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النصب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والاحتيال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حمد لله الذي خلق كل شيء فقدره ، وعلم مورد كل مخلوق ومصدره ، لا مؤخر لما قدمه ، ولا مقدم لما أخره ، سبحانه من إله ، حي عليم قدير ، سميع خبير بصير ، لا يخفى عنه ما أسره العبد وما أظهر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هو ، اطلع على عمل المسيء وستره ، وقبل توبة العاصي فعفا عن ذنبه وغفر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أشهد أن محمدا عبده ورسوله ، أوضح به سبيل الهدى ونوره ، صلى الله عليه وعلى آله وأصحابه ،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ما بعد عباد الل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فقد أمركم بذلك سبحانه فقا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، وقال عز وجل من قائل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نصب والاحتيال ، ظاهرة خطيرة قبيحة سيئة ، نسمع عنها ، وعن ويلاتها ، بين فينة وأخرى ، وقد وجدت هذه الظاهرة ، وساعد على إيجادها ، بعد بعض الناس عن تعاليم دينهم ، وعدم مبالاتهم بما يكون عقابا لهم بعد ذلك ، وكذلك أيضا ساعد على وجود هذه الظاهرة الخطيرة ، الطيبة الزائدة ، عند بعض الناس ، والسذاجة المتناهية عند البعض الآخ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كثيرة هي مظاهر النصب والاحتيال ، وخاصة في سبيل جمع المال ، وأكل أموال الناس بالباطل ،  صار بعض ضعاف الإيمان ؛ يتفننون في خلق الحيل ، ويبتكرون أنواع الخدع ، من أجل أكل أموال لا تحل له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نحن في هذه البلاد ، أنعم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علينا بنعم كثيرة ، وخصنا بصفات ومميزات ، من أجلها صرنا مطمعا للآخرين ، وهدفا للنصابين والمحتالين ، إلى درجة ـ أيها الأخوة ـ أن بعض الناس صار يحتال لأخذ أموالنا ، عن طريق الهاتف ، مجرد مكالمة هاتفية ، يحصل بعضهم على ما يريد ، وما هذه القنوات ، التي تعنى بالسحر والشعوذة ، ويتصل بها بعض السذج من الرجال والنساء ، إلا من هذا الباب ، حتى ـ أيها الأخوة ـ بعضهم من بلاد بعيدة ، يتصل على بعض الناس ، ويحتال عليهم ، بأنهم مسحورون ، وهناك من يريد فساد حياتهم ، وأن سحرهم يوجد في المكان الفلاني ، ويطلب النصاب  مبلغا من المال يودع في حسابه ، ليفك السحر ويذهب الأذى ، وكل ذلك من باب النصب والاحتيال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إن إحسان الظن ، أمر مطلوب ، أمرن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ه ، وحثنا عليه ، وقال تبارك وتعالى في سورة الحجرات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جْتَنِبُوا كَثِيراً مِنَ الظَّنِّ إِنَّ بَعْضَ الظَّنِّ إِثْمٌ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لكن الطيبة الزائدة ، والسذاجة المتناهية ، يجب الحذر منها ، والبعد عنها ، وكما أرشد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المؤمن كيس فطن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كما أخبر عليه الصلاة والسلام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المؤمن لا يلدغ من جحر مرتين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كما قال عم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ست بالخبء ولا الخبء يخدعني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أحسن الظن بالمسلمين ، أحملهم على الخير ، ولكن لا علاقة لذلك بأن يكون إحسان ظنك بهم وسيلة لنهب أموالك ، وسلب ثرواتك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إن أكل أموال الناس بالباطل ، ومن ذلك الاحتيال عليهم ، والتغرير بهم ، كما يفعل بعض الناس ، لمنكر عظيم ، وكبيرة من كبائر الذنوب ، نهى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عنه ، وحذر منه ، يقول تبارك و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ا تَأْكُلُوا أَمْوَالَكُمْ بَيْنَكُمْ بِالْبَاطِل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كُلُوا مِنْ طَيِّبَاتِ مَا رَزَقْنَاكُمْ وَاشْكُرُوا لِلَّهِ إِنْ كُنْتُمْ إِيَّاهُ تَعْبُد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ينبغي للإنسان أن لا يأكل شيئا لا يحل له ، ولا شك أن ما أكل عن طريق الاحتيال والنصب هو من هذا الباب ، وهو من السحت الذي أخبر عنه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بقوله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وأيما لحم نبت من سحت فالنار أولى به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قبل أيام ـ أيها الأخوة ـ جاء أحدهم إلى رجل مسكين ، مؤذن في إحدى المساجد ، واحتال عليه بأنه من موظفي الأوقاف ، وزعم بأنه يريد أن يعطيه تقاعد ، وذهب به بسيارته إلى إحدى البنوك ، وأخذ ما بحساب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عاد المسكين إلى بيت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ن مثل هذه الحيل ، وتلك الأعمال كنا نسمع عنها مجرد سمع فقط ، كانت لا توجد في بلادنا ، ولكنها الآن وجدت ووجد أعظم منها ، وقد يكون لبعض الوافدين إلى بلادنا دور في ذلك ، فينبغي للمسلم أن يكون حذرا ، وأن يكون واعيا ، وأن يكون فطنا ، لاسيما في مجال المال ، فأي مساهمة وأي مشاركة وأي معاملة ، وأي صفقة ، مهما كانت ، يجب أن يحذر منها وأن يتحقق من مصداقية أربابها ، والسعيد من وعظ بغير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ليحذر ـ أيها الأخوة ـ من تسول له نفسه بأن يعتدي على مال غيره بأي حيلة كانت ، فإن عواقب ذلك وخيمة ، وعقابه شديد  ، يقول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رجالا يتخوضون في مال الله بغير حق فلهم النار يوم القيامة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في رواية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هذا المال خضر حلو من أصابه بحقه بورك له فيه ورب متخوض فيما شاءت نفسه من مال الله ورسوله ليس له يوم القيامة إلا النار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قال الشراح لهذا الحديث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معنى يتخوضون في مال الله بغير حق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ي يأخذونها ويمتلكونها كما يخوض الإنسان الماء يمينا وشمال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سأل الله أن يهدي ضال المسلمين ، وأن يرزقني وإياكم الفقه في الدين ، أقول قولي هذا وأ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26"/>
        </w:rPr>
      </w:pPr>
      <w:r>
        <w:rPr>
          <w:rFonts w:cs="PT Simple Bold Ruled"/>
          <w:color w:val="800000"/>
          <w:sz w:val="3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26"/>
        </w:rPr>
      </w:pPr>
      <w:r>
        <w:rPr>
          <w:rFonts w:cs="PT Simple Bold Ruled"/>
          <w:color w:val="800000"/>
          <w:sz w:val="3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/>
      </w:pPr>
      <w:r>
        <w:rPr>
          <w:rFonts w:cs="PT Simple Bold Ruled"/>
          <w:color w:val="800000"/>
          <w:sz w:val="36"/>
          <w:sz w:val="36"/>
          <w:szCs w:val="26"/>
          <w:rtl w:val="true"/>
        </w:rPr>
        <w:t>الخطبة</w:t>
      </w:r>
      <w:r>
        <w:rPr>
          <w:color w:val="800000"/>
          <w:sz w:val="36"/>
          <w:sz w:val="36"/>
          <w:szCs w:val="26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26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إن أكل أموال الناس بالاحتيال والنصب ، هو من الظلم لهم ، والظلم ظلمات يوم القيامة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في الحديث القدسي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يا عبادي إني حرمت الظلم على نفسي وجعلته بينكم محرما فلا تظالموا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للمظلوم دعوة لا ترد ، ينبغي لكل ظالم أن يحذر من مثلها ، يرفعه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فوق الغمام ويقو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أنصرنك ولو بعد ح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كذلك ـ أيها الأخوة ـ من الآثار السيئة ، والثمار المرة لأكل أموال الناس بالاحتيال والنصب ، أن من فعل ذلك لا يستجيب الله له دعاءه ، مهما رفع يديه ، ومهما فعل بنفسه ، فإن دعوته مردودة عليه لا تتجاوز رأسه ، ففي الحديث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رب أشعث أغبر يمد يديه إلى السماء يقول </w:t>
      </w:r>
      <w:r>
        <w:rPr>
          <w:color w:val="008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 w:val="36"/>
          <w:szCs w:val="34"/>
          <w:rtl w:val="true"/>
        </w:rPr>
        <w:t xml:space="preserve">يارب يا رب ، ومطعمه حرام ، ومشربه حرام ، وملبسه حرام ، وغذي بالحرام ، فأنى يستجاب لذلك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تقوا الله  يا عباد الله ، وكونوا حذرين ، </w:t>
      </w:r>
      <w:r>
        <w:rPr>
          <w:sz w:val="32"/>
          <w:sz w:val="32"/>
          <w:szCs w:val="34"/>
          <w:rtl w:val="true"/>
        </w:rPr>
        <w:t xml:space="preserve">اسأل الله لي ولكم علما نافعا ، ورزقا واسعا ، وذرية صالحة نافعة ، إنه على كل شيء قدير وبالإجابة جدي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1</w:t>
    </w:r>
    <w:r>
      <w:rPr>
        <w:rtl w:val="true"/>
      </w:rPr>
      <w:t xml:space="preserve"> </w:t>
    </w:r>
    <w:r>
      <w:rPr>
        <w:rtl w:val="true"/>
      </w:rPr>
      <w:t xml:space="preserve">ربيع الأول </w:t>
    </w:r>
    <w:r>
      <w:rPr/>
      <w:t>142</w:t>
    </w: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 xml:space="preserve">هـ                                  النصب والإحتيال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5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30T00:03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