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57" w:leader="none"/>
        </w:tabs>
        <w:ind w:left="0" w:right="0" w:firstLine="397"/>
        <w:jc w:val="left"/>
        <w:rPr/>
      </w:pPr>
      <w:r>
        <w:rPr>
          <w:rFonts w:cs="Traditional Arabic" w:ascii="Tahoma" w:hAnsi="Tahoma"/>
          <w:b/>
          <w:bCs/>
          <w:color w:val="0033FF"/>
          <w:sz w:val="36"/>
          <w:szCs w:val="36"/>
          <w:rtl w:val="true"/>
        </w:rPr>
        <w:tab/>
      </w:r>
      <w:r>
        <w:rPr>
          <w:rFonts w:ascii="Tahoma" w:hAnsi="Tahoma" w:cs="Traditional Arabic"/>
          <w:b/>
          <w:b/>
          <w:bCs/>
          <w:color w:val="0033FF"/>
          <w:sz w:val="36"/>
          <w:sz w:val="36"/>
          <w:szCs w:val="36"/>
          <w:rtl w:val="true"/>
        </w:rPr>
        <w:t>بسم</w:t>
      </w:r>
      <w:r>
        <w:rPr>
          <w:rFonts w:ascii="Tahoma" w:hAnsi="Tahoma" w:eastAsia="Tahoma" w:cs="Tahoma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33FF"/>
          <w:sz w:val="36"/>
          <w:sz w:val="36"/>
          <w:szCs w:val="36"/>
          <w:rtl w:val="true"/>
        </w:rPr>
        <w:t>الرحيم</w:t>
      </w:r>
      <w:r>
        <w:rPr>
          <w:rFonts w:ascii="Tahoma" w:hAnsi="Tahoma" w:eastAsia="Tahoma" w:cs="Tahoma"/>
          <w:b/>
          <w:b/>
          <w:bCs/>
          <w:color w:val="0033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33FF"/>
          <w:sz w:val="36"/>
          <w:szCs w:val="36"/>
          <w:rtl w:val="true"/>
        </w:rPr>
        <w:br w:type="textWrapping" w:clear="all"/>
      </w:r>
      <w:r>
        <w:rPr>
          <w:rFonts w:cs="Traditional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ر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ن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ري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جُول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ؤَم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ر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ن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و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</w:p>
    <w:p>
      <w:pPr>
        <w:pStyle w:val="Normal"/>
        <w:tabs>
          <w:tab w:val="clear" w:pos="720"/>
          <w:tab w:val="center" w:pos="3257" w:leader="none"/>
        </w:tabs>
        <w:jc w:val="left"/>
        <w:rPr>
          <w:rFonts w:ascii="Tahoma" w:hAnsi="Tahoma" w:cs="Traditional Arabic"/>
          <w:color w:val="0033FF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ر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ذ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د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د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َ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طف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ف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ف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أوص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ث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حقّ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اد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و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قب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قو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خ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ش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ِعْو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س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لُ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كبر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عْطِيت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فاتيح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شام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أبْصِر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ُصورَ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حُمُر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كا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ذا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س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كبر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عطيت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فاتيح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ارس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أبص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مدائنَ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أبص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َصْرَ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بْيض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كا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ذا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س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كبر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ُأعْطِيت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فاتيح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يمنِ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ل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أبصِر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بواب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َنْعاء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كان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ذا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ح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د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ام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تالي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ص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ر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ل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كبر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عطي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فاتيح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ش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فار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يمن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ِث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صَدِّق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ل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ِق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 xml:space="preserve">((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لَمّ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َأَ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ْمُؤْمِنُو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أحْزَاب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قَالُوا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َـٰذ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عَدَن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لّ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رَسُولُ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صَدَق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لّ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رَسُولُ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زَادَه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لا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يمَان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تَسْل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ص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َوَسّ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رْ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تَنْص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جل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ِيِمَ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بلَكُ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حْفَر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رض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ُجع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ُجاء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المنشار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ُوضَع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أس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ُشَقّ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اثْنتين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صُدُّ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لك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دين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يُمشَط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أمشاط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حدي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د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حم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ظ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صَب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صد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ل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دين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يُتِمّن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م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ت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سير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راكب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نع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َضْرموت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خا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و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ذئب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َنَمِهش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كِنَّكُ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َسْتَعْجِلون</w:t>
      </w:r>
      <w:r>
        <w:rPr>
          <w:rFonts w:cs="Traditional Arabic"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بّ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وصنع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م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ذ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صحاب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ُس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((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حَتَّى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قُول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رَّسُول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ٱلَّذ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ءامَنُوا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ع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تَى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نَصْر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لَّ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نَصْر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لَّ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كَب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ُ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008000"/>
          <w:sz w:val="28"/>
          <w:szCs w:val="28"/>
          <w:rtl w:val="true"/>
        </w:rPr>
        <w:t xml:space="preserve">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عْطيت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فاتيح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ارس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شام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يمنِ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ـّهُ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يُهَوّ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تِ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س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ع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تط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ائ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و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َس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وْكَتِهِ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خب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ل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يُتِمَن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م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ت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سير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راكب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نع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ضرمو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خا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ذئ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غنمه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كن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ستعجلون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ظْه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اؤ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َط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و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 xml:space="preserve">((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ُو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َّذِ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رْسَل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َسُول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ٱلْهُدَى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دِي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ْحَق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ِيُظْهِر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لَ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دّي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ُلّ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لَو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َرِه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ْم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[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ْبُشّ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ظُه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ِز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لِ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قالتْ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ذْهَب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ّيل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نّهار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حت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ُعْبَد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ات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ْعُزّى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ظ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ـْ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 xml:space="preserve">((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هُو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َّذِ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رْسَل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رَسُول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ٱلْهُدَىٰ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دِي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ْحَق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ِيُظْهِر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لَ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دّي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ُلّ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لَو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َرِه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ْم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ا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نّ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يَكُون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لك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اء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ُ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ِنّ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زَوَ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ي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رض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رأيت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شَارِقَ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مَغَارِبَها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إِن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ُم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َيَبْلُغ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ُلْكُ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زُوِى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ِنْها</w:t>
      </w:r>
      <w:r>
        <w:rPr>
          <w:rFonts w:cs="Traditional Arabic"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سْن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م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color w:val="008000"/>
          <w:sz w:val="28"/>
          <w:szCs w:val="28"/>
          <w:rtl w:val="true"/>
        </w:rPr>
        <w:t>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َيَبْلُغنّ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مر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لغ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ّيل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النّهارُ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َتْرُك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َيْت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َدَرٍ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بَرٍ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دْخَل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ذ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دِّينَ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عِزّ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َزِيزٍ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و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ُذُلّ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ذَلِيلٍ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ِزً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عِزّ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إسْلامَ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َذِل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ُذِلّ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بِ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ْكُفْرَ</w:t>
      </w:r>
      <w:r>
        <w:rPr>
          <w:rFonts w:cs="Traditional Arabic"/>
          <w:color w:val="008000"/>
          <w:sz w:val="28"/>
          <w:szCs w:val="28"/>
          <w:rtl w:val="true"/>
        </w:rPr>
        <w:t>)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ر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ْ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يْ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َّر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ْعِز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َّغ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ْخِزْيُ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طا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يد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د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زات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ا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ا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ري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سات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اهي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غ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ن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اعات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ارات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خ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ـ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ض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هات</w:t>
      </w:r>
      <w:r>
        <w:rPr>
          <w:rFonts w:cs="Traditional Arabic"/>
          <w:sz w:val="28"/>
          <w:szCs w:val="28"/>
          <w:rtl w:val="true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عود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ك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ُ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أْ</w:t>
      </w:r>
      <w:r>
        <w:rPr>
          <w:rFonts w:cs="Traditional Arabic"/>
          <w:sz w:val="28"/>
          <w:sz w:val="28"/>
          <w:szCs w:val="28"/>
          <w:rtl w:val="true"/>
        </w:rPr>
        <w:t>ري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أتُطفِـ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ـ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خـ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ـا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ـر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**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اء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ـر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دَّا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ـ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**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وا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** </w:t>
      </w:r>
      <w:r>
        <w:rPr>
          <w:rFonts w:cs="Traditional Arabic"/>
          <w:sz w:val="28"/>
          <w:sz w:val="28"/>
          <w:szCs w:val="28"/>
          <w:rtl w:val="true"/>
        </w:rPr>
        <w:t>و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عي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رو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ناء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مُسْت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سلا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خلا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يج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َّ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تش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ن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ت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؟</w:t>
      </w:r>
      <w:r>
        <w:rPr>
          <w:rFonts w:cs="Traditional Arabic"/>
          <w:sz w:val="28"/>
          <w:szCs w:val="28"/>
          <w:rtl w:val="true"/>
        </w:rPr>
        <w:t>!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7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7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7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7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87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ُّه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يا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ش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((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تَّق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َّه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جْعَل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خْرَج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َض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إِن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صْبِر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تَتَّق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ضُرُّك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َيْدُه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شَيْئ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ء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ْفُس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ائق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ين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الصب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ِّ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ث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ن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حذَ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ُ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ـتَـنَب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ِلألاعِيِب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ِيَل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َصَّص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ريخ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غْض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ع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داد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ص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ِ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800000"/>
          <w:sz w:val="28"/>
          <w:szCs w:val="28"/>
          <w:rtl w:val="true"/>
        </w:rPr>
        <w:t xml:space="preserve"> ((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كُلَّم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وْقَدُوا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نَار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ّلْحَرْب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طْفَأَه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لّ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يَسْعَوْ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ِ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أرْض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فَسَاد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ٱللّ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ا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ُحِبّ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ْمُفْسِد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 xml:space="preserve">]. </w:t>
      </w:r>
      <w:r>
        <w:rPr>
          <w:rFonts w:cs="Traditional Arabic"/>
          <w:sz w:val="28"/>
          <w:sz w:val="28"/>
          <w:szCs w:val="28"/>
          <w:rtl w:val="true"/>
        </w:rPr>
        <w:t>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ُ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ذا؟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ّ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د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ق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س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جُ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ص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لَيَنصُرَ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لّ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َ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نصُرُ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لَّه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َقَوِىّ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زِيز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ثالاً</w:t>
      </w:r>
    </w:p>
    <w:p>
      <w:pPr>
        <w:pStyle w:val="Normal"/>
        <w:jc w:val="left"/>
        <w:rPr>
          <w:rFonts w:ascii="Tahoma" w:hAnsi="Tahoma" w:cs="Traditional Arabic"/>
          <w:color w:val="0033FF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color w:val="800000"/>
          <w:sz w:val="28"/>
          <w:szCs w:val="28"/>
          <w:rtl w:val="true"/>
        </w:rPr>
        <w:t xml:space="preserve">((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لَّه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مَلَـٰئِكَـتَه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ُصَلُّو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لَ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نَّبِىّ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ٰأَيُّهَ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ٱلَّذ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ءامَنُوا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صَلُّوا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لَيْه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سَلّمُوا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سْلِيمً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]..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م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زون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ـ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ا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((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َتَجِدَ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شَد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نَّاس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دَاوَةً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ِلَّذ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آَمَنُو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يَهُود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َّذِين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أَشْرَكُوا</w:t>
      </w:r>
      <w:r>
        <w:rPr>
          <w:rFonts w:cs="Traditional Arabic"/>
          <w:color w:val="800000"/>
          <w:sz w:val="28"/>
          <w:szCs w:val="28"/>
          <w:rtl w:val="true"/>
        </w:rPr>
        <w:t>)) [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دين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اد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واء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raditional Arabic"/>
          <w:sz w:val="28"/>
          <w:sz w:val="28"/>
          <w:szCs w:val="28"/>
          <w:rtl w:val="true"/>
        </w:rPr>
        <w:t>ُو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وف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د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أي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و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و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0033FF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ا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800000"/>
          <w:sz w:val="28"/>
          <w:szCs w:val="28"/>
          <w:rtl w:val="true"/>
        </w:rPr>
        <w:t xml:space="preserve">((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له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أْمُرُ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بِالعَدْل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إِحْسَا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إِيتَاء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ذِ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قُرْبَ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يَنْهَ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َن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فَحْشَاء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مُنْكَر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وَالبَغْيِ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يَعِظُك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َعَلَّكُمْ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تَذَكَّرُونَ</w:t>
      </w:r>
      <w:r>
        <w:rPr>
          <w:rFonts w:cs="Traditional Arabic"/>
          <w:color w:val="800000"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و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01"/>
        <w:jc w:val="left"/>
        <w:rPr>
          <w:rFonts w:ascii="Tahoma" w:hAnsi="Tahoma" w:cs="Traditional Arabic"/>
          <w:color w:val="0033FF"/>
          <w:sz w:val="28"/>
          <w:szCs w:val="28"/>
          <w:u w:val="single"/>
        </w:rPr>
      </w:pPr>
      <w:r>
        <w:rPr>
          <w:rFonts w:cs="Traditional Arabic" w:ascii="Tahoma" w:hAnsi="Tahoma"/>
          <w:color w:val="0033FF"/>
          <w:sz w:val="28"/>
          <w:szCs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المستقبل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12"/>
        <w:sz w:val="12"/>
        <w:szCs w:val="14"/>
        <w:rtl w:val="true"/>
      </w:rPr>
      <w:t>للإسلام</w:t>
    </w:r>
    <w:r>
      <w:rPr>
        <w:b/>
        <w:b/>
        <w:color w:val="008080"/>
        <w:sz w:val="12"/>
        <w:sz w:val="12"/>
        <w:szCs w:val="14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 </w:t>
    </w:r>
    <w:r>
      <w:rPr>
        <w:b/>
        <w:bCs/>
        <w:color w:val="0000FF"/>
        <w:sz w:val="18"/>
        <w:szCs w:val="16"/>
        <w:rtl w:val="true"/>
      </w:rPr>
      <w:t xml:space="preserve">/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جامع الحمادي بالدمام  </w:t>
    </w:r>
    <w:r>
      <w:rPr>
        <w:b/>
        <w:bCs/>
        <w:color w:val="0000FF"/>
        <w:sz w:val="14"/>
        <w:szCs w:val="16"/>
        <w:rtl w:val="true"/>
      </w:rPr>
      <w:t xml:space="preserve">/ 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في </w:t>
    </w:r>
    <w:r>
      <w:rPr>
        <w:b/>
        <w:bCs/>
        <w:color w:val="0000FF"/>
        <w:sz w:val="14"/>
        <w:szCs w:val="16"/>
      </w:rPr>
      <w:t>11/3/1428</w:t>
    </w:r>
    <w:r>
      <w:rPr>
        <w:b/>
        <w:b/>
        <w:bCs/>
        <w:color w:val="0000FF"/>
        <w:sz w:val="14"/>
        <w:sz w:val="14"/>
        <w:szCs w:val="16"/>
        <w:rtl w:val="true"/>
      </w:rPr>
      <w:t xml:space="preserve">هـ </w:t>
    </w:r>
    <w:r>
      <w:rPr>
        <w:b/>
        <w:bCs/>
        <w:color w:val="0000FF"/>
        <w:sz w:val="18"/>
        <w:szCs w:val="16"/>
        <w:rtl w:val="true"/>
      </w:rPr>
      <w:t>/</w:t>
    </w:r>
    <w:r>
      <w:rPr>
        <w:b/>
        <w:bCs/>
        <w:color w:val="008080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محمد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ب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سليمان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6"/>
        <w:sz w:val="16"/>
        <w:szCs w:val="18"/>
        <w:rtl w:val="true"/>
      </w:rPr>
      <w:t>المهوس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2:01:00Z</dcterms:created>
  <dc:creator>عبيد الطوياوي</dc:creator>
  <dc:description/>
  <cp:keywords/>
  <dc:language>en-US</dc:language>
  <cp:lastModifiedBy>compaq</cp:lastModifiedBy>
  <cp:lastPrinted>2007-02-22T23:31:00Z</cp:lastPrinted>
  <dcterms:modified xsi:type="dcterms:W3CDTF">2007-03-28T23:51:00Z</dcterms:modified>
  <cp:revision>3</cp:revision>
  <dc:subject>خطبة الجمعة القادمة</dc:subject>
  <dc:title>خطب</dc:title>
</cp:coreProperties>
</file>