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0" w:right="0" w:hanging="0"/>
        <w:jc w:val="center"/>
        <w:rPr>
          <w:sz w:val="8"/>
          <w:szCs w:val="34"/>
          <w:lang w:val="en-US" w:eastAsia="en-US"/>
        </w:rPr>
      </w:pPr>
      <w:r>
        <w:rPr>
          <w:sz w:val="22"/>
          <w:szCs w:val="24"/>
          <w:rtl w:val="true"/>
          <w:lang w:val="en-US" w:eastAsia="en-US"/>
        </w:rPr>
        <w:t xml:space="preserve">        </w:t>
      </w:r>
      <w:r>
        <w:rPr>
          <w:sz w:val="22"/>
          <w:sz w:val="22"/>
          <w:szCs w:val="24"/>
          <w:rtl w:val="true"/>
          <w:lang w:val="en-US" w:eastAsia="en-US"/>
        </w:rPr>
        <w:t>بسم</w:t>
      </w:r>
      <w:r>
        <w:rPr>
          <w:sz w:val="22"/>
          <w:sz w:val="22"/>
          <w:szCs w:val="24"/>
          <w:rtl w:val="true"/>
          <w:lang w:val="en-US" w:eastAsia="en-US"/>
        </w:rPr>
        <w:t xml:space="preserve"> الله الرحمن الرحيم</w:t>
      </w:r>
    </w:p>
    <w:p>
      <w:pPr>
        <w:pStyle w:val="Heading2"/>
        <w:keepNext w:val="false"/>
        <w:spacing w:lineRule="exact" w:line="520"/>
        <w:ind w:left="180" w:right="0" w:firstLine="270"/>
        <w:jc w:val="center"/>
        <w:rPr>
          <w:sz w:val="32"/>
          <w:szCs w:val="34"/>
        </w:rPr>
      </w:pPr>
      <w:r>
        <w:rPr>
          <w:rFonts w:cs="PT Simple Bold Ruled"/>
          <w:sz w:val="32"/>
          <w:sz w:val="32"/>
          <w:szCs w:val="34"/>
          <w:rtl w:val="true"/>
        </w:rPr>
        <w:t>حدي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PT Simple Bold Ruled"/>
          <w:sz w:val="32"/>
          <w:sz w:val="32"/>
          <w:szCs w:val="34"/>
          <w:rtl w:val="true"/>
        </w:rPr>
        <w:t>الغلام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لحمد لله الذي أصبحت له الوجوه ذليلة عانية ، وَحَذِرته النفوس مُجِدَّةً ومتوانية ، ووعظ من آثر الدنيا الحقيرة الفانية ، على الدار الشريفة الباقية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أحمده له الكمال والدوام ، والعز الذي لا يرام ، شَوَّق إلى جنة قطوفها دانية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وأشهد أن لا إله إلا الله وحده لاشريك له ، وأشهد أن محمدا عبده ورسوله صلى الله وسلم عليه وعلى آله وأصحابه أهل الهمم العالية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ما بعد عباد الله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اتقوا ال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، فقد أمركم بذلك ربكم فقال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َا أَيُّهَا الَّذِينَ آمَنُوا اتَّقُوا اللَّهَ حَقَّ تُقَاتِهِ وَلا تَمُوتُنَّ إِلَّا وَأَنْتُمْ مُسْلِمُون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وقال سبحانه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َا أَيُّهَا الَّذِينَ آمَنُوا اتَّقُوا اللَّهَ وَلْتَنْظُرْ نَفْسٌ مَا قَدَّمَتْ لِغَدٍ وَاتَّقُوا اللَّهَ إِنَّ اللَّهَ خَبِيرٌ بِمَا تَعْمَلُون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جعلني الله وإياكم من عباده المتق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روى الإمام مسلم في صحيحه ، عن صهيب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sz w:val="32"/>
          <w:sz w:val="32"/>
          <w:szCs w:val="34"/>
          <w:rtl w:val="true"/>
        </w:rPr>
        <w:t xml:space="preserve"> أن رسول ال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كان مَلِكٌ فيمن كان قبلكم ، وكان له ساحر ، فلما كبر قال للملك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إني قد كبرت ، فابعث إليّ غلاما أعلمه السحر ، فبعث إليه غلاما يعلمه ، وكان في طريقه إذا سلك ؛ راهب ـ أي راهب في طريق الغلام ، والراهب هو المتعبد من النصارى ـ فقعد إليه الغلام ، وسمع كلامه ـ سمع كلام هذا العابد النصراني ـ فأعجبه وكان إذا أتى الساحر مر بالراهب وقعد إليه ، فإذا أتى الساحر ضربه ـ لماذا يتأخر ـ فشكا ذلك إلى الراهب ، ف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إذا خشيت الساحر فق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حبسني أهلي ، وإذا خشيت اهلك فق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حبسني الساحر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فبينما هو على ذلك ، إذ أتى على دابة عظيمة قد حبست الناس ، أي منعتهم من العبور والتنقل ، فقال الغلام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اليوم أعلم ، الساحر أفضل أم الراهب أفضل ؟ فأخذ حجرا ف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اللهم إن كان أمر الراهب أحب إليك من أمر الساحر فاقتل هذه الدابة حتى يمضي الناس </w:t>
      </w:r>
      <w:r>
        <w:rPr>
          <w:sz w:val="32"/>
          <w:szCs w:val="34"/>
          <w:rtl w:val="true"/>
        </w:rPr>
        <w:t xml:space="preserve">! </w:t>
      </w:r>
      <w:r>
        <w:rPr>
          <w:sz w:val="32"/>
          <w:sz w:val="32"/>
          <w:szCs w:val="34"/>
          <w:rtl w:val="true"/>
        </w:rPr>
        <w:t xml:space="preserve">فرماها فقتلها ومضى الناس ، دعا الله واستجاب الله دعاءه ، فقتل بذلك الحجر تلك الدابة بإذن الله تعالى ، عندها عرف الغلام أن أمر الراهب ، خير من أمر الساحر ، فأتى الراهب فأخبره ، فقال له الراهب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أي بني أنت اليوم أفضل مني ـ أفضل منه لأنه دعا الله فاستجاب له ـ أنت اليوم أفضل مني ، قد بلغ من أمرك ما أرى ، وإنك ستبتلى ـ أي تمتحن وتختبر ـ فإن ابتليت فلا تدل علي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فمضى الغلام ، وصار من بهم مرض من عمى أو كمه أو برص ، يذهبون إليه فيدعو الله لهم فيبرؤن بإذن الله ، فسمع به أحد جلساء الملك ، وكان أعمى ، فأتاه بهدايا كثيرة ، وقال له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ما هاهنا لك أجمع إن أنت شفيتني </w:t>
      </w:r>
      <w:r>
        <w:rPr>
          <w:sz w:val="32"/>
          <w:szCs w:val="34"/>
          <w:rtl w:val="true"/>
        </w:rPr>
        <w:t xml:space="preserve">! </w:t>
      </w:r>
      <w:r>
        <w:rPr>
          <w:sz w:val="32"/>
          <w:sz w:val="32"/>
          <w:szCs w:val="34"/>
          <w:rtl w:val="true"/>
        </w:rPr>
        <w:t xml:space="preserve">فقال الغلام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إني لا أشفي أحدا ، إنما يشفي الله تعالى ، فإن آمنت بالله ، دعوت الله فشفاك ، فآمن الوزير الأعمى ، فشفاه الله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فأتى إلى الملك ، وجلس إليه كما كان يجلس من قبل ، فسأله الملك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من رد إليك بصرك ؟ 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ربي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ولك رب غيري ؟ 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ربي وربك الله </w:t>
      </w:r>
      <w:r>
        <w:rPr>
          <w:sz w:val="32"/>
          <w:szCs w:val="34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فغضب الملك ، وأخذ يسومه أنواع العذاب ، حتى دل على الغلام ، فجيء بالغلام ، فقال له الملك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أي بني ، قد بلغ من سحرك ما تبرئ ألاكمه والأبرص </w:t>
      </w:r>
      <w:r>
        <w:rPr>
          <w:sz w:val="32"/>
          <w:szCs w:val="34"/>
          <w:rtl w:val="true"/>
        </w:rPr>
        <w:t xml:space="preserve">! </w:t>
      </w:r>
      <w:r>
        <w:rPr>
          <w:sz w:val="32"/>
          <w:sz w:val="32"/>
          <w:szCs w:val="34"/>
          <w:rtl w:val="true"/>
        </w:rPr>
        <w:t xml:space="preserve">وتفعل وتفعل </w:t>
      </w:r>
      <w:r>
        <w:rPr>
          <w:sz w:val="32"/>
          <w:szCs w:val="34"/>
          <w:rtl w:val="true"/>
        </w:rPr>
        <w:t xml:space="preserve">! </w:t>
      </w:r>
      <w:r>
        <w:rPr>
          <w:sz w:val="32"/>
          <w:sz w:val="32"/>
          <w:szCs w:val="34"/>
          <w:rtl w:val="true"/>
        </w:rPr>
        <w:t xml:space="preserve">فقال الغلام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إني لا أشفي أحدا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إنما يشفي الله تعالى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فأخذه فلم يزل يعذبه حتى دل على الراهب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فجيء بالراهب فقيل له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ارجع عن دينك </w:t>
      </w:r>
      <w:r>
        <w:rPr>
          <w:sz w:val="32"/>
          <w:szCs w:val="34"/>
          <w:rtl w:val="true"/>
        </w:rPr>
        <w:t xml:space="preserve">! </w:t>
      </w:r>
      <w:r>
        <w:rPr>
          <w:sz w:val="32"/>
          <w:sz w:val="32"/>
          <w:szCs w:val="34"/>
          <w:rtl w:val="true"/>
        </w:rPr>
        <w:t xml:space="preserve">فأبى ، فأمر به أن ينشر ، فنشر بالمنشار من مفرق رأسه ، حتى شق نصفين ، ثم جيء بالوزير ، الذي كان أعمى ، وقيل له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ارجع عن دينك ، فأبى ، ففعل به كما فعل بالراهب ، شق نصفين ، ثم جاء دور الغلام ، فأتي به ، وقيل له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ارجع عن دينك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فأبى أن يرجع عن دينه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فدفعه الملك إلى نفر من أصحابه ، وأمرهم أن يذهبوا به إلى جبل مرتفع شاهق ، فإن رجع عن دينه وإلا ألقوا به من أعلاه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فذهبوا به ، وصعدوا به الجبل ، وقد نسوا الذي 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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ُجِيبُ الْمُضْطَرَّ إِذَا دَعَاهُ وَيَكْشِفُ السُّوء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ونسوا القائل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وَإِذَا سَأَلَكَ عِبَادِي عَنِّي فَإِنِّي قَرِيبٌ أُجِيبُ دَعْوَةَ الدَّاعِ إِذَا دَعَانِ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ولكن الغلام لم ينس ، بل أرسلها دعوة عاجلة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اللهم اكفنيهم بما شئت </w:t>
      </w:r>
      <w:r>
        <w:rPr>
          <w:sz w:val="32"/>
          <w:szCs w:val="34"/>
          <w:rtl w:val="true"/>
        </w:rPr>
        <w:t xml:space="preserve">! </w:t>
      </w:r>
      <w:r>
        <w:rPr>
          <w:sz w:val="32"/>
          <w:sz w:val="32"/>
          <w:szCs w:val="34"/>
          <w:rtl w:val="true"/>
        </w:rPr>
        <w:t xml:space="preserve">فيرجف بهم الجبل ، فيسقطون ويهلكون وينجو الغلام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يقول في الحديث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فسقطوا وجاء يمشي إلى الملك ، فقال له الملك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ما فعل بأصحابك ؟ ف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كفانيهم الله تعالى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فغضب الملك مرة أخرى ، فدفعه ثانية إلى نفر من أصحابه ، ف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اذهبوا به فاحملوه في قرقور ـ نوع من السفن ـ وتوسطوا به البحر ، فإن رجع عن دينه وإلا فاقذفوه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فذهبوا به ف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اللهم اكفنيهم بما شئت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فانكفأت بهم السفينة ، فغرقوا ، وجاء الغلام يمشي إلى الملك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أيها الأخوة ، من حفظ الله حفظه الله ، ومن تعرف على الله بالرخاء ، عرفه بالشدة ، ومن يتق الله يجعل له من كل هم فرجا ، ويجعل له من كل ضيق مخرجا ، ويجعل له من كل بلوى عافية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جاء الغلام يمشي إلى الملك ، فسأله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ما فعل بأصحابك ؟ ف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كفانيهم الله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وكأني بالملك ، وقد أطرق رأسه ، حيرة وخيبة وفشلا ذريعا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و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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مَنْ يَهْدِ اللَّهُ فَهُوَ الْمُهْتَدِ وَمَنْ يُضْلِلْ فَلَنْ تَجِدَ لَهُ وَلِيّاً مُرْشِداً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كأني به ـ أيها الأخوة ـ وقد ملأت الحيرة نفسه ، ولكن الغلام يريحه قائلا </w:t>
      </w:r>
      <w:r>
        <w:rPr>
          <w:sz w:val="32"/>
          <w:szCs w:val="34"/>
          <w:rtl w:val="true"/>
        </w:rPr>
        <w:t xml:space="preserve">:  </w:t>
      </w:r>
      <w:r>
        <w:rPr>
          <w:sz w:val="32"/>
          <w:sz w:val="32"/>
          <w:szCs w:val="34"/>
          <w:rtl w:val="true"/>
        </w:rPr>
        <w:t xml:space="preserve">إنك لست بقاتلي ، حتى تفعل ما آمرك به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قال الملك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ماهو ؟ قال الغلام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تجمع الناس في صعيد واحد ، في مكان واحد ، وتصلبني على جذع ، ثم تأخذ سهما من كنانتي ، ثم تضع السهم في كبد القوس ، ثم تقو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بسم الله رب الغلام ، ثم ارمني فإنك إذا فعلت ذلك قتلتني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فقام الملك ، وجمع الناس في صعيد واحد ، وصلبه على جذع كما قال له ، ثم اخذ سهما من كنانته ، ثم وضع السهم في كبد القوس ، ثم 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بسم الله رب الغلام ، ثم رماه ، فوقع السهم في صدغه ، أي بين عينه وشحمة أذنه ، فدخل السهم ، فوضع الغلام يده على صدغه ومات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مات الغلام ، فقال الحاضرون من الناس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آمنا برب الغلام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فآمن الناس جميعا ، وهذا كان مراده ، حينما دل  الطاغية على كيفية قتله ، فقيل للملك ، أرأيت ما كنت تحذر ، قد نزل بك حذرك ، قد آمن الناس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فأمر الملك بالأخدود بأفواه السكك ، فخدت وأضرمت فيها النيران ، وقال الملك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من لم يرجع عن دينه فأقحموه فيها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تأملوا يا عباد الله ، انتصار هذا الطاغية لدينه ، وتضحيته برعيته ، لكي لا يعبدون سواه ، وإن تعجبوا من فعل ذلك الطاغوت ، فاعجبوا من قوة إيمان المؤمنين ، كيف يضحي الإنسان بحياته ويهون عليه بقاؤه عندما يتمكن الإيمان من قلبه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فخدوا الأخدود ، وأضرمت النيران ، وفعلوا ما أمروا به ، وأخذ الناس يقتحمون لا يرجعون عن دينهم ، حتى جاءت امرأة ومعها صبي لها ، فنظرت إلى النار ثم نظرت إلى صبيها ، فتقاعست أن تقع فيها ، فنطق الصبي و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يا أماه اصبري فإنك على الحق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حديث صحيح رواه الإمام مسلم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أعوذ بالله من الشيطان الرجيم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قُتِلَ أَصْحَابُ الْأُخْدُودِ</w:t>
      </w:r>
      <w:r>
        <w:rPr>
          <w:color w:val="800000"/>
          <w:sz w:val="32"/>
          <w:sz w:val="32"/>
          <w:szCs w:val="34"/>
          <w:rtl w:val="true"/>
        </w:rPr>
        <w:t xml:space="preserve"> ، </w:t>
      </w:r>
      <w:r>
        <w:rPr>
          <w:color w:val="800000"/>
          <w:sz w:val="32"/>
          <w:sz w:val="32"/>
          <w:szCs w:val="34"/>
          <w:rtl w:val="true"/>
        </w:rPr>
        <w:t>النَّارِ ذَاتِ الْوَقُودِ</w:t>
      </w:r>
      <w:r>
        <w:rPr>
          <w:color w:val="800000"/>
          <w:sz w:val="32"/>
          <w:sz w:val="32"/>
          <w:szCs w:val="34"/>
          <w:rtl w:val="true"/>
        </w:rPr>
        <w:t xml:space="preserve">  ، </w:t>
      </w:r>
      <w:r>
        <w:rPr>
          <w:color w:val="800000"/>
          <w:sz w:val="32"/>
          <w:sz w:val="32"/>
          <w:szCs w:val="34"/>
          <w:rtl w:val="true"/>
        </w:rPr>
        <w:t>إِذْ هُمْ عَلَيْهَا قُعُودٌ</w:t>
      </w:r>
      <w:r>
        <w:rPr>
          <w:color w:val="800000"/>
          <w:sz w:val="32"/>
          <w:sz w:val="32"/>
          <w:szCs w:val="34"/>
          <w:rtl w:val="true"/>
        </w:rPr>
        <w:t xml:space="preserve"> ، </w:t>
      </w:r>
      <w:r>
        <w:rPr>
          <w:color w:val="800000"/>
          <w:sz w:val="32"/>
          <w:sz w:val="32"/>
          <w:szCs w:val="34"/>
          <w:rtl w:val="true"/>
        </w:rPr>
        <w:t>وَهُمْ عَلَى مَا يَفْعَلُونَ بِالْمُؤْمِنِينَ شُهُودٌ</w:t>
      </w:r>
      <w:r>
        <w:rPr>
          <w:color w:val="800000"/>
          <w:sz w:val="32"/>
          <w:sz w:val="32"/>
          <w:szCs w:val="34"/>
          <w:rtl w:val="true"/>
        </w:rPr>
        <w:t xml:space="preserve"> ، </w:t>
      </w:r>
      <w:r>
        <w:rPr>
          <w:color w:val="800000"/>
          <w:sz w:val="32"/>
          <w:sz w:val="32"/>
          <w:szCs w:val="34"/>
          <w:rtl w:val="true"/>
        </w:rPr>
        <w:t>وَمَا نَقَمُوا مِنْهُمْ إِلَّا أَنْ يُؤْمِنُوا بِاللَّهِ الْعَزِيزِ الْحَمِيدِ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بارك الله لي ولكم بالقرآن العظيم ونفعني وإياكم بما فيه من الآيات والذكر الحكيم ، أقول قولي هذا واستغفر الله لي ولكم من كل ذنب فاستغفروه إنه هو الغفور الرحيم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0" w:right="91" w:hanging="0"/>
        <w:jc w:val="center"/>
        <w:rPr>
          <w:rFonts w:cs="PT Simple Bold Ruled"/>
          <w:color w:val="943634"/>
          <w:sz w:val="36"/>
          <w:szCs w:val="26"/>
        </w:rPr>
      </w:pPr>
      <w:r>
        <w:rPr>
          <w:rFonts w:cs="PT Simple Bold Ruled"/>
          <w:color w:val="943634"/>
          <w:sz w:val="52"/>
          <w:sz w:val="52"/>
          <w:szCs w:val="40"/>
          <w:rtl w:val="true"/>
        </w:rPr>
        <w:t>الخطبة</w:t>
      </w:r>
      <w:r>
        <w:rPr>
          <w:color w:val="943634"/>
          <w:sz w:val="52"/>
          <w:sz w:val="52"/>
          <w:szCs w:val="40"/>
          <w:rtl w:val="true"/>
        </w:rPr>
        <w:t xml:space="preserve"> </w:t>
      </w:r>
      <w:r>
        <w:rPr>
          <w:rFonts w:cs="PT Simple Bold Ruled"/>
          <w:color w:val="943634"/>
          <w:sz w:val="52"/>
          <w:sz w:val="52"/>
          <w:szCs w:val="40"/>
          <w:rtl w:val="true"/>
        </w:rPr>
        <w:t>الثانية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ال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sz w:val="36"/>
          <w:sz w:val="36"/>
          <w:szCs w:val="34"/>
          <w:rtl w:val="true"/>
        </w:rPr>
        <w:t xml:space="preserve"> على إحسانه ، والشكر له على توفيقه وامتنانه ، وأشهد أن لا إله الله وحده لا شريك </w:t>
      </w:r>
      <w:r>
        <w:rPr>
          <w:sz w:val="36"/>
          <w:sz w:val="36"/>
          <w:szCs w:val="34"/>
          <w:rtl w:val="true"/>
        </w:rPr>
        <w:t>له</w:t>
      </w:r>
      <w:r>
        <w:rPr>
          <w:sz w:val="36"/>
          <w:sz w:val="36"/>
          <w:szCs w:val="34"/>
          <w:rtl w:val="true"/>
        </w:rPr>
        <w:t xml:space="preserve"> تعظيما لشأنه ، وأشهد أن محمدا عبده ورسوله الداعي إلى رضوانه صلى الله عليه </w:t>
      </w:r>
      <w:r>
        <w:rPr>
          <w:sz w:val="36"/>
          <w:sz w:val="36"/>
          <w:szCs w:val="34"/>
          <w:rtl w:val="true"/>
        </w:rPr>
        <w:t>وعلى</w:t>
      </w:r>
      <w:r>
        <w:rPr>
          <w:sz w:val="36"/>
          <w:sz w:val="36"/>
          <w:szCs w:val="34"/>
          <w:rtl w:val="true"/>
        </w:rPr>
        <w:t xml:space="preserve"> آله وأصحابه وسلم تسليما كثير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الأخوة المؤمنون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في هذا الحديث ، الذي ذكره النبي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sz w:val="36"/>
          <w:sz w:val="36"/>
          <w:szCs w:val="34"/>
          <w:rtl w:val="true"/>
        </w:rPr>
        <w:t xml:space="preserve"> ليربي من خلاله أمته ، ويوجههم من خلال أحداثه ، فيه دروس وعبر ، وفوائد كثيرة ذات أثر ، نذكر منها باختصار ، أن قلوب العباد بيد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، يهدي من يشاء ويضل من يشاء ، فقد اهتدى الغلام وهو بين يدي الساحر ، وتحت رعاية الملك الظالم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ومنها ـ أيها الأخوة ـ أن المؤمن يمتحن في صدق إيمانه ، والثبات على قول الحق ، حتى ولو وصل الأمر إلى إزهاق نفسه ، يقول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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أَحَسِبَ النَّاسُ أَنْ يُتْرَكُوا أَنْ يَقُولُوا آمَنَّا وَهُمْ لا يُفْتَنُونَ</w:t>
      </w:r>
      <w:r>
        <w:rPr>
          <w:color w:val="800000"/>
          <w:sz w:val="36"/>
          <w:sz w:val="36"/>
          <w:szCs w:val="34"/>
          <w:rtl w:val="true"/>
        </w:rPr>
        <w:t xml:space="preserve"> ، </w:t>
      </w:r>
      <w:r>
        <w:rPr>
          <w:color w:val="800000"/>
          <w:sz w:val="36"/>
          <w:sz w:val="36"/>
          <w:szCs w:val="34"/>
          <w:rtl w:val="true"/>
        </w:rPr>
        <w:t>وَلَقَدْ فَتَنَّا الَّذِينَ مِنْ قَبْلِهِمْ فَلَيَعْلَمَنَّ اللَّهُ الَّذِينَ صَدَقُوا وَلَيَعْلَمَنَّ الْكَاذِبِي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ومن دروس هذا الحديث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أن الداعي إلى الله يمضي في دعوته ولا يستعجل النتائج ، بل يصبر وقد تكون ثمار دعوته بعد موته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ومن الدروس ، بل من أهمها ، أن من كان مع الله كان الله معه ، ومن حفظ الله ، بفعل أوامره واجتناب نواهيه ، حفظه الله ونجاه في أحرج المواقف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ومنها يا عباد الله ما ذكره الشيخ محمد بن عثيمين ـ رحمه الله ـ في شرحه لهذا الحديث ، وهو أن الإنسان يجوز أن يغرر بنفسه في مصلحة عامة للمسلمين ، فإن هذا الغلام دل الملك على أمر يقتله به ، ويهلك به نفسه ، قال شيخ الإسلام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لأن هذا جهاد في سبيل الله آمنت أمة وهو لم يفتقد شيئا ، لأنه مات وسيموت آجلا أو عاجل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ثم قال الشيخ بن عثيمين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فأما ما يفعله بعض الناس من الانتحار بحيث يحمل آلات متفجرة ويتقدم بها إلى الكفار ـ تأملوا أيها الأخوة إلى الكفار ـ ثم يفجرها إذا كان بينهم ، فإن هذا من قتل النفس والعياذ بالله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ومن قتل نفسه فهو خالد مخلد في نار جهنم أبد الآبدين كما جاء في الحديث عن النبي عليه الصلاة والسلام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لأن هذا قتل نفسه لا في مصلحة الإسلام لأنه إذا قتل نفسه ، وقتل عشرة أو مائ</w:t>
      </w:r>
      <w:r>
        <w:rPr>
          <w:sz w:val="36"/>
          <w:sz w:val="36"/>
          <w:szCs w:val="34"/>
          <w:rtl w:val="true"/>
        </w:rPr>
        <w:t>ة</w:t>
      </w:r>
      <w:r>
        <w:rPr>
          <w:sz w:val="36"/>
          <w:sz w:val="36"/>
          <w:szCs w:val="34"/>
          <w:rtl w:val="true"/>
        </w:rPr>
        <w:t xml:space="preserve"> أو مائتي</w:t>
      </w:r>
      <w:r>
        <w:rPr>
          <w:sz w:val="36"/>
          <w:sz w:val="36"/>
          <w:szCs w:val="34"/>
          <w:rtl w:val="true"/>
        </w:rPr>
        <w:t>ن</w:t>
      </w:r>
      <w:r>
        <w:rPr>
          <w:sz w:val="36"/>
          <w:sz w:val="36"/>
          <w:szCs w:val="34"/>
          <w:rtl w:val="true"/>
        </w:rPr>
        <w:t xml:space="preserve"> ، لم ينتفع الإسلام بذلك ، فلم يسلم الناس ، بخلاف قصة الغلام ، وهذا ربما يتعنت العدو أكثر ويوغر صدره هذا العمل حتى يفتك بالمسلمين أشد فتك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إلى أن قال رحمه الله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ولهذا نرى أن ما يفعله بعض الناس من هذا الانتحار نرى أنه قتل للنفس بغير حق ، وأنه موجب لدخول النار والعياذ بالله ، وأن صاحبه ليس بشهيد ، لكن إذا فعل الإنسان هذا متأولا ظانا أنه جائز فإننا نرجو أن يسلم من الأثم وأما أن تكتب له الشهادة فلا ، لأنه لم يسلك طريق الشهادة ، ومن اجتهد وأخطأ فله أجر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انتهى كلام الشيخ ، اسأل الله أن يهدي ضال المسلمين ، وأن يرزقنا الفقه في الدين وأن يجعلنا جميعا من عباده الصالح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اللهم إنا نسألك نصر الإسلام وعز المسلمين ، اللهم انصر الإسلام واعز المسلمين ، اللهم واحمي حوزة الدين واجعل اللهم هذا البلد آمنا مطمئنا وسائر بلاد المسلمين ، اللهم آمنا في أوطاننا واستعمل علينا خيارنا ، واجعل ولايتنا في عهد من خافك واتقاك واتبع رضاك يا رب العالم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اللهم أيد إمامنا خادم الحرمين الشريفين بتأييدك ، اللهم انصر به دينك وكتابك وسنة نبيك محمد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sz w:val="36"/>
          <w:sz w:val="36"/>
          <w:szCs w:val="34"/>
          <w:rtl w:val="true"/>
        </w:rPr>
        <w:t xml:space="preserve"> ، اللهم وفقه لهداك ، واجعل عمله برضاك ، اللهم ارزقه البطانة الصالحة التي تدله على الخير وتعينه عليه ، واصرف عنه بطانة السوء يارب العالم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اللهم إنا نسألك وأنت في عليائك ، أنت الغني ونحن الفقراء إليك ، لا غنى بنا عن فضلك ، أن تسقينا الغيث ولا تجعلنا من القانطين ، اللهم أغثنا ، اللهم أغثنا ، اللهم أغثنا ، اللهم اسقنا غيثا مغيثا هنيئا مريئا سحا غدقا عاجلا غير آجل نافعا غير ضار ، اللهم اسق عبادك وبهائمك وانشر رحمتك على بلدك الميت ، اللهم لا تؤاخذنا بما فعل السفهاء منا ، اللهم أغثنا برحمتك يا أرحم الراحمين </w:t>
      </w:r>
      <w:r>
        <w:rPr>
          <w:sz w:val="36"/>
          <w:szCs w:val="34"/>
          <w:rtl w:val="true"/>
        </w:rPr>
        <w:t xml:space="preserve">.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رَبَّنَا آتِنَا فِي الدُّنْيَا حَسَنَةً وَفِي الْآخِرَةِ حَسَنَةً وَقِنَا عَذَابَ النَّارِ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عباد الله </w:t>
      </w:r>
      <w:r>
        <w:rPr>
          <w:b/>
          <w:bCs/>
          <w:color w:val="0000FF"/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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</w:t>
      </w:r>
      <w:r>
        <w:rPr>
          <w:sz w:val="36"/>
          <w:sz w:val="36"/>
          <w:szCs w:val="34"/>
          <w:rtl w:val="true"/>
        </w:rPr>
        <w:t xml:space="preserve"> فاذكروا الله العظيم يذكركم واشكروه على وافر نعمه يزدكم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</w:t>
      </w:r>
      <w:r>
        <w:rPr>
          <w:color w:val="800000"/>
          <w:sz w:val="36"/>
          <w:sz w:val="36"/>
          <w:szCs w:val="34"/>
          <w:rtl w:val="true"/>
        </w:rPr>
        <w:t xml:space="preserve"> وَلَذِكْرُ اللَّهِ أَكْبَرُ وَاللَّهُ يَعْلَمُ مَا تَصْنَع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 </w:t>
    </w:r>
    <w:r>
      <w:rPr>
        <w:szCs w:val="20"/>
      </w:rPr>
      <w:t>www.shammar.net</w:t>
    </w:r>
    <w:r>
      <w:rPr>
        <w:rtl w:val="true"/>
      </w:rPr>
      <w:t xml:space="preserve"> 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4</w:t>
    </w:r>
    <w:r>
      <w:rPr>
        <w:rtl w:val="true"/>
      </w:rPr>
      <w:t xml:space="preserve"> </w:t>
    </w:r>
    <w:r>
      <w:rPr>
        <w:rtl w:val="true"/>
      </w:rPr>
      <w:t xml:space="preserve">ربيع أول  </w:t>
    </w:r>
    <w:r>
      <w:rPr/>
      <w:t>1428</w:t>
    </w:r>
    <w:r>
      <w:rPr>
        <w:rtl w:val="true"/>
      </w:rPr>
      <w:t xml:space="preserve"> </w:t>
    </w:r>
    <w:r>
      <w:rPr>
        <w:rtl w:val="true"/>
      </w:rPr>
      <w:t xml:space="preserve">هـ                                         حديث الغلام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عبيد بن عساف الطوياوي                                  جامع الخلف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18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3-22T21:18:00Z</dcterms:modified>
  <cp:revision>2</cp:revision>
  <dc:subject/>
  <dc:title>الخطبة الأولى بســــــــــــــم الله الرحمــــــــن الرحيـــــــم محمد المهوس 5/2/1428هـ</dc:title>
</cp:coreProperties>
</file>