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الخطبة الاول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ى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قد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ه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ز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ز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شئ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ز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ب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ب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َالِ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ر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د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َعَّ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يُر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خاذ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ح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ل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د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شو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لْ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مْ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>) :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و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في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قي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َر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خصُّ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ير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ط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م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ظه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تمس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r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ح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مث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ث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فظ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ويّ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مث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لاق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واب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اقاتِه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حةُ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تحافظ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ي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ا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ي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د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تصر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دتْ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در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عاك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َّاه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ّ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َّق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ات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هبُ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زا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رواح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هج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مائرَحي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ِو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ل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ي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َ،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ّ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خْرِج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نَّ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أْمُ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مَعْرُ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تَنْهَو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نْكَ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تُؤْمِن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r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رائ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تْ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ؤ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لس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ِسِ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واقِ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كل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ارب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ر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عض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عن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و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ذٰ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صَوْ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َّكَان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تَد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r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ل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sz w:val="40"/>
          <w:rtl w:val="true"/>
        </w:rPr>
        <w:t>: {</w:t>
      </w:r>
      <w:r>
        <w:rPr>
          <w:sz w:val="40"/>
          <w:sz w:val="40"/>
          <w:rtl w:val="true"/>
        </w:rPr>
        <w:t>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أمُر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تنهو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تأخذ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لِ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تأطرُ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تقصرُ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رًا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و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ئ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َلْتَكُ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ّ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دْ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خ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أْمُ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مَعْرُ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نْهَو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نْكَ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ُولَئ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فْلِح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اب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ل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م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ه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تس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ف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ِ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ك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ث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جاب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ع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ني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لظ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ق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ِس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ذل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و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ا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ذك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ُشك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جَ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و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كف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خي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ائ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د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سبُ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قُ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َّ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ن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عاو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َير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نُ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ر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ت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ز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مر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الت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ث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ظه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ظاه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ضارت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ُالأم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ذ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ث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َقَد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حراف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لاق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ك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و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كَّنّ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قَا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َل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آتَوُ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َّكَ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مَ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مَعْرُ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َهَوْ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نْكَ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ِ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اقِب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أُمُ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لأم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ين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و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ائ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ّ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َّق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ات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هب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زا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رواح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هج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مائرٍحي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فظ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وذ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و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ن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و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ل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كم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ا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صلا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س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راس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لْقَ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َنَ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ه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ق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را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بتل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ئ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ب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َّر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حَارَ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ي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نت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جا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د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و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هو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همُّ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دَ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َحد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ئ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ني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ي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مر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ه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مزُ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َحُط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َحِي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ُّه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ُشَوِّ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ت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ِ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تدي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راح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تم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س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ُ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ُر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َّبِ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َّهَو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ِي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يْ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ا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يبض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قيع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طدم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هو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بح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ريات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فعُ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َير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فزُ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َرُّ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ُورِك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ُ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ودُ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اع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وبت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ُ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ّ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ع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ُوم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ا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سيم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م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في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ب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ِراس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غ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ي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اج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زي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ن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عف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حسا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اط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خفا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ء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هم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لم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ذُ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ُرُو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ير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ضرا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سيم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آمر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ه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مل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هجِ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واح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يو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وس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ع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ّ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بر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ع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ُ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زُ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قام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وط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مراري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تهنأ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ث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غ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ث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ئ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color w:val="800000"/>
          <w:sz w:val="40"/>
          <w:sz w:val="40"/>
          <w:rtl w:val="true"/>
          <w:lang w:val="en-US" w:eastAsia="en-US"/>
        </w:rPr>
        <w:t>وَلْتَكُن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مّنْكُمْ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أُمَّةٌ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يَدْعُون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ٱلْخَيْرِ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وَيَأْمُرُون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بِٱلْمَعْرُوفِ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وَيَنْهَوْن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عَنِ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ٱلْمُنْكَرِ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وَأُوْلَـئِك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هُمُ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ٱلْمُفْلِحُون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ئ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ُ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قَط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ث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جمُوعِ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ييْ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ت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r</w:t>
      </w:r>
      <w:r>
        <w:rPr>
          <w:sz w:val="40"/>
          <w:sz w:val="40"/>
          <w:rtl w:val="true"/>
        </w:rPr>
        <w:t>،</w:t>
      </w:r>
      <w:r>
        <w:rPr>
          <w:sz w:val="40"/>
          <w:rtl w:val="true"/>
        </w:rPr>
        <w:t>: {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ُغَيْر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ِ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لسانِ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قل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ع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ئش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r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رف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ز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وضأ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ل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نو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ر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معت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  </w:t>
      </w:r>
      <w:r>
        <w:rPr>
          <w:sz w:val="40"/>
          <w:rtl w:val="true"/>
        </w:rPr>
        <w:t xml:space="preserve">{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يبُ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أل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يْ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تنصر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صرُ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فالأم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ُض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دخُ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َّ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ج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ب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Style12"/>
        <w:bidi w:val="1"/>
        <w:spacing w:before="84" w:after="280"/>
        <w:ind w:left="84" w:right="84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</w:p>
    <w:p>
      <w:pPr>
        <w:pStyle w:val="Style12"/>
        <w:bidi w:val="1"/>
        <w:spacing w:before="84" w:after="280"/>
        <w:ind w:left="84" w:right="84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ء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color w:val="00B050"/>
          <w:sz w:val="40"/>
        </w:rPr>
      </w:pPr>
      <w:r>
        <w:rPr>
          <w:color w:val="00B050"/>
          <w:sz w:val="56"/>
          <w:sz w:val="56"/>
          <w:szCs w:val="56"/>
          <w:rtl w:val="true"/>
        </w:rPr>
        <w:t>الخطبة</w:t>
      </w:r>
      <w:r>
        <w:rPr>
          <w:rFonts w:cs="Times New Roman"/>
          <w:color w:val="00B050"/>
          <w:sz w:val="56"/>
          <w:sz w:val="56"/>
          <w:szCs w:val="56"/>
          <w:rtl w:val="true"/>
        </w:rPr>
        <w:t xml:space="preserve"> </w:t>
      </w:r>
      <w:r>
        <w:rPr>
          <w:color w:val="00B050"/>
          <w:sz w:val="56"/>
          <w:sz w:val="56"/>
          <w:szCs w:val="56"/>
          <w:rtl w:val="true"/>
        </w:rPr>
        <w:t>الثانية</w:t>
      </w:r>
    </w:p>
    <w:p>
      <w:pPr>
        <w:pStyle w:val="Normal"/>
        <w:jc w:val="center"/>
        <w:rPr>
          <w:color w:val="00B050"/>
          <w:sz w:val="40"/>
        </w:rPr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س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كر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يق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تن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ّ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نه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ق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وج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ُحَارِ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هو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هو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اص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ظل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َظُن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لْحق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!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م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ظ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يٰبُنَى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قِ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صَّلَوٰ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ْمُ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ٱلْمَعْرُ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ٱنْ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ْمُنْكَ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ٱصْب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صَاب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ز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اْمُ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 xml:space="preserve">) 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عرَ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حق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ج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صب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س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ِ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وَف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َابِ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جْر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غ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ِسَابٍ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ر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ش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ز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ا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م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خش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ل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ئمٍ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فظ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ه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ائم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كت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وّ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ا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قْ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نُصرت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د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شَّفَ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ء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ف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بع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ح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ص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ه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فظ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ل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اء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ُعات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ِّ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ت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كتَن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ا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خ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خ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آت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ْ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َن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آخِ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َن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ذ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رِ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ْمُ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عَد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ِحْس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إِيتَ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ُرْب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نْه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فَحْشَ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مُنْكَ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بَغْي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ِظ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َ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ذَكّ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ذ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ْ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شكر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دْ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نعون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B050"/>
          <w:sz w:val="32"/>
          <w:szCs w:val="32"/>
        </w:rPr>
      </w:pPr>
      <w:r>
        <w:rPr>
          <w:rFonts w:cs="Tahoma" w:ascii="Tahoma" w:hAnsi="Tahoma"/>
          <w:color w:val="00B05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 w:val="24"/>
        <w:szCs w:val="24"/>
        <w:rtl w:val="true"/>
      </w:rPr>
      <w:t>منب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ضاي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( </w:t>
    </w:r>
    <w:r>
      <w:rPr>
        <w:sz w:val="24"/>
        <w:sz w:val="24"/>
        <w:szCs w:val="24"/>
        <w:rtl w:val="true"/>
      </w:rPr>
      <w:t>مقاس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هذ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رق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A5</w:t>
    </w:r>
    <w:r>
      <w:rPr>
        <w:sz w:val="24"/>
        <w:szCs w:val="24"/>
        <w:rtl w:val="true"/>
      </w:rPr>
      <w:t xml:space="preserve"> ) </w:t>
    </w:r>
    <w:r>
      <w:rPr>
        <w:szCs w:val="20"/>
      </w:rPr>
      <w:t>www.shammar.net</w:t>
    </w:r>
    <w:r>
      <w:rPr>
        <w:rtl w:val="true"/>
      </w:rPr>
      <w:t xml:space="preserve"> </w:t>
    </w:r>
    <w:r>
      <w:rPr>
        <w:b w:val="false"/>
        <w:bCs w:val="false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4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ربيع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أو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428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هـ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        </w:t>
    </w:r>
    <w:r>
      <w:rPr>
        <w:sz w:val="24"/>
        <w:sz w:val="24"/>
        <w:szCs w:val="24"/>
        <w:rtl w:val="true"/>
      </w:rPr>
      <w:t>رج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حسبة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12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sz w:val="24"/>
        <w:sz w:val="24"/>
        <w:szCs w:val="24"/>
        <w:rtl w:val="true"/>
      </w:rPr>
      <w:t>عبدال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سالم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الطوياوي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     </w:t>
    </w:r>
    <w:r>
      <w:rPr>
        <w:sz w:val="24"/>
        <w:sz w:val="24"/>
        <w:szCs w:val="24"/>
        <w:rtl w:val="true"/>
      </w:rPr>
      <w:t>جامع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عل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حائل</w:t>
    </w:r>
    <w:r>
      <w:rPr>
        <w:rFonts w:cs="Times New Roman"/>
        <w:sz w:val="24"/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 w:val="false"/>
      <w:bCs w:val="false"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 w:val="false"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05:00Z</dcterms:created>
  <dc:creator>Abu Fahad </dc:creator>
  <dc:description/>
  <cp:keywords/>
  <dc:language>en-US</dc:language>
  <cp:lastModifiedBy>hail</cp:lastModifiedBy>
  <cp:lastPrinted>2007-03-01T19:48:00Z</cp:lastPrinted>
  <dcterms:modified xsi:type="dcterms:W3CDTF">2007-03-22T18:12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