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D0D0D"/>
          <w:sz w:val="40"/>
          <w:szCs w:val="40"/>
          <w:lang w:eastAsia="en-US"/>
        </w:rPr>
      </w:pPr>
      <w:r>
        <w:rPr>
          <w:rFonts w:cs="Tahoma" w:ascii="Tahoma" w:hAnsi="Tahoma"/>
          <w:color w:val="0D0D0D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Style w:val="Post11"/>
          <w:rFonts w:ascii="Tahoma" w:hAnsi="Tahoma" w:cs="Tahoma"/>
          <w:b/>
          <w:b/>
          <w:bCs/>
          <w:color w:val="76923C"/>
          <w:sz w:val="20"/>
          <w:szCs w:val="20"/>
        </w:rPr>
      </w:pP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سلسلة الخطب المنبرية المتعلقة بالسحر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6923C"/>
          <w:sz w:val="40"/>
          <w:szCs w:val="40"/>
          <w:lang w:eastAsia="en-US"/>
        </w:rPr>
      </w:pP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( 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الخطبة الثانية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- 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السحر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: 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>سبب إنتشاره وأعراضه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76923C"/>
          <w:sz w:val="20"/>
          <w:szCs w:val="20"/>
          <w:rtl w:val="true"/>
        </w:rPr>
        <w:br/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>جامع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الحمادي بالدمام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</w:rPr>
        <w:t>26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/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</w:rPr>
        <w:t>2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 /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</w:rPr>
        <w:t>1428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 xml:space="preserve">هـ 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(  </w:t>
      </w:r>
      <w:r>
        <w:rPr>
          <w:rStyle w:val="Post11"/>
          <w:rFonts w:ascii="Tahoma" w:hAnsi="Tahoma" w:cs="Tahoma"/>
          <w:b/>
          <w:b/>
          <w:bCs/>
          <w:color w:val="76923C"/>
          <w:sz w:val="20"/>
          <w:sz w:val="20"/>
          <w:szCs w:val="20"/>
          <w:rtl w:val="true"/>
        </w:rPr>
        <w:t>محمد بن سليمان المهوس</w:t>
      </w:r>
      <w:r>
        <w:rPr>
          <w:rStyle w:val="Post11"/>
          <w:rFonts w:cs="Tahoma" w:ascii="Tahoma" w:hAnsi="Tahoma"/>
          <w:b/>
          <w:bCs/>
          <w:color w:val="76923C"/>
          <w:sz w:val="20"/>
          <w:szCs w:val="20"/>
          <w:rtl w:val="true"/>
        </w:rPr>
        <w:t xml:space="preserve">(  </w:t>
      </w:r>
    </w:p>
    <w:p>
      <w:pPr>
        <w:pStyle w:val="Normal"/>
        <w:jc w:val="center"/>
        <w:rPr>
          <w:rStyle w:val="Post11"/>
          <w:rFonts w:ascii="Tahoma" w:hAnsi="Tahoma" w:cs="Tahoma"/>
          <w:color w:val="0D0D0D"/>
          <w:sz w:val="40"/>
          <w:szCs w:val="40"/>
        </w:rPr>
      </w:pPr>
      <w:r>
        <w:rPr>
          <w:rFonts w:ascii="Tahoma" w:hAnsi="Tahoma" w:cs="Arabic Transparent"/>
          <w:b/>
          <w:b/>
          <w:bCs/>
          <w:color w:val="00B050"/>
          <w:sz w:val="56"/>
          <w:sz w:val="56"/>
          <w:szCs w:val="56"/>
          <w:rtl w:val="true"/>
          <w:lang w:eastAsia="en-US"/>
        </w:rPr>
        <w:t>الخطبة</w:t>
      </w:r>
      <w:r>
        <w:rPr>
          <w:rFonts w:ascii="Tahoma" w:hAnsi="Tahoma" w:eastAsia="Tahoma" w:cs="Tahoma"/>
          <w:b/>
          <w:b/>
          <w:bCs/>
          <w:color w:val="00B05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Tahoma" w:hAnsi="Tahoma" w:cs="Arabic Transparent"/>
          <w:b/>
          <w:b/>
          <w:bCs/>
          <w:color w:val="00B050"/>
          <w:sz w:val="56"/>
          <w:sz w:val="56"/>
          <w:szCs w:val="56"/>
          <w:rtl w:val="true"/>
          <w:lang w:eastAsia="en-US"/>
        </w:rPr>
        <w:t>الأولى</w:t>
      </w:r>
      <w:r>
        <w:rPr>
          <w:rFonts w:cs="Arabic Transparent" w:ascii="Tahoma" w:hAnsi="Tahoma"/>
          <w:b/>
          <w:bCs/>
          <w:color w:val="00B050"/>
          <w:sz w:val="32"/>
          <w:szCs w:val="32"/>
          <w:rtl w:val="true"/>
        </w:rPr>
        <w:br/>
      </w:r>
      <w:r>
        <w:rPr>
          <w:rStyle w:val="Post11"/>
          <w:rFonts w:ascii="Tahoma" w:hAnsi="Tahoma" w:cs="Tahoma"/>
          <w:b/>
          <w:b/>
          <w:bCs/>
          <w:color w:val="00B050"/>
          <w:sz w:val="56"/>
          <w:sz w:val="56"/>
          <w:szCs w:val="56"/>
          <w:rtl w:val="true"/>
        </w:rPr>
        <w:t>بسم الله الرحمن</w:t>
      </w:r>
      <w:r>
        <w:rPr>
          <w:rStyle w:val="Post11"/>
          <w:rFonts w:ascii="Tahoma" w:hAnsi="Tahoma" w:cs="Tahoma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00B050"/>
          <w:sz w:val="56"/>
          <w:sz w:val="56"/>
          <w:szCs w:val="56"/>
          <w:rtl w:val="true"/>
        </w:rPr>
        <w:t>الرحيم</w:t>
      </w:r>
      <w:r>
        <w:rPr>
          <w:rFonts w:cs="Arabic Transparent" w:ascii="Tahoma" w:hAnsi="Tahoma"/>
          <w:b/>
          <w:bCs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أيّها الناس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/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ي الجمعة التي مضت تكلمنا عن السحر قرين الكفر ذلك الذنب الكبي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شر المستطير والداء العضال، الذي تفشى بين الرجال والنساء ، وذكرنا حكم الشرع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يه ، والأمارات التي يُعرف بها الساحر ، ليتم التفريق بين السحرة والمشعوذين وبي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عالجين الشرعيين الذين يعالجون بالقرآن والرقية الشرعي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في هذه الجمع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–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عباد الله – نتكلم عن سبب انتشاره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عن أعراضه ، وطرق علاجه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..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نقول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سباب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انتشار السحر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ضعف الإيمان بالله والتصديق بموعوده وقلة التوكل عليه ، والاعتما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لى غير الل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منها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رك الواجبات الشرعية والتهاون في فعل المحرمات فإن ذلك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ن أسباب الوقوع في المصائب والعقوبات والتي فيها الابتلاء بالسحر والعين وغير ذلك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، والله سبحانه وتعالى يقول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 </w:t>
      </w:r>
      <w:r>
        <w:rPr>
          <w:rStyle w:val="Post11"/>
          <w:rFonts w:cs="Tahoma" w:ascii="Tahoma" w:hAnsi="Tahoma"/>
          <w:b/>
          <w:bCs/>
          <w:color w:val="31849B"/>
          <w:sz w:val="40"/>
          <w:szCs w:val="40"/>
          <w:rtl w:val="true"/>
        </w:rPr>
        <w:t xml:space="preserve">(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إن الله لا يظلم الناس شيئاً ولكن الناس أنفسهم يظلمون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b/>
          <w:bCs/>
          <w:color w:val="31849B"/>
          <w:sz w:val="40"/>
          <w:szCs w:val="40"/>
          <w:rtl w:val="true"/>
        </w:rPr>
        <w:t>)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يقول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cs="Tahoma" w:ascii="Tahoma" w:hAnsi="Tahoma"/>
          <w:b/>
          <w:bCs/>
          <w:color w:val="31849B"/>
          <w:sz w:val="40"/>
          <w:szCs w:val="40"/>
          <w:rtl w:val="true"/>
        </w:rPr>
        <w:t xml:space="preserve">(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وما أصابكم من مصيبة فبما كسبت أيديكم ويعفو عن كثير</w:t>
      </w:r>
      <w:r>
        <w:rPr>
          <w:rStyle w:val="Post11"/>
          <w:rFonts w:cs="Tahoma" w:ascii="Tahoma" w:hAnsi="Tahoma"/>
          <w:b/>
          <w:bCs/>
          <w:color w:val="31849B"/>
          <w:sz w:val="40"/>
          <w:szCs w:val="40"/>
          <w:rtl w:val="true"/>
        </w:rPr>
        <w:t>)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 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منها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غفل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ن ذكر الله قال تعالى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من يعش عن ذكر الرحمن نقيض له شيطاناً فهو له قرين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لم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عرض كثير من الناس عن ذكر الله وهجروا كتابه وامتلأت بيوتهم بآلات اللهو والغفل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سلطت عليهم الشياطين فأزتهم إلى المعاصي وأفسدت بين الأزواج والإخوان والأحباب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امتلأت القلوب بالوساوس والشكوك والهموم وامتلأت البيوت بالخصوما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مشكلا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منها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ضعف الصبر واليقين ؛ فمن الناس من يبتلى بمرض لفترة طويل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لم يُجْد معه العلاج، فيصاب باليأس والقنوط، فيزين له الشيطان الذهاب لهؤلاء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سحرة والمشعوذين ، وما علم هذا المسكين أن في الذهاب لهؤلاء ذهاب للدين والوقوع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ي سخط رب العالمين ، فإن الأمور كلها بيد الله فهو الذي يضر وينفع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الواجب على كل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سلم اللجوء إلى الله بالدعاء والرقية الشرعية والإلحاح على الله مع الصبر وعد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الجزع وتذكر موعود الله للصابرين ، والذي يقول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cs="Tahoma" w:ascii="Tahoma" w:hAnsi="Tahoma"/>
          <w:b/>
          <w:bCs/>
          <w:color w:val="31849B"/>
          <w:sz w:val="40"/>
          <w:szCs w:val="40"/>
          <w:rtl w:val="true"/>
        </w:rPr>
        <w:t xml:space="preserve">(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وَبَشّرِ ٱلصَّـٰبِرِينَ ٱلَّذِينَ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إِذَا أَصَـٰبَتْهُم مُّصِيبَةٌ قَالُواْ إِنَّا لِلَّهِ وَإِنَّـا إِلَيْهِ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رٰجِعونَ أُولَـئِكَ عَلَيْهِمْ صَلَوٰتٌ مّن رَّبْهِمْ وَرَحْمَةٌ وَأُولَـئِكَ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هُمُ ٱلْمُهْتَدُونَ</w:t>
      </w:r>
      <w:r>
        <w:rPr>
          <w:rStyle w:val="Post11"/>
          <w:rFonts w:cs="Tahoma" w:ascii="Tahoma" w:hAnsi="Tahoma"/>
          <w:b/>
          <w:bCs/>
          <w:color w:val="31849B"/>
          <w:sz w:val="40"/>
          <w:szCs w:val="40"/>
          <w:rtl w:val="true"/>
        </w:rPr>
        <w:t>)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 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بقر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155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-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157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]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قول المصطفى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((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ما يصيب المسلم من نصب ولا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وصب ولا هم ولا حزن حتى الشوكة يشاكها إلا كفر الله بها عن خطاياه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))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ند مسلم وقول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((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عَجَبًا لِأَمْرِ الْمُؤْمِنِ إِنَّ أَمْرَهُ كُلَّهُ خَيْرٌ، وَلَيْسَ ذَاكَ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لِأَحَدٍ إِلَّا لِلْمُؤْمِن، إِنْ أَصَابَتْهُ سَرَّاءُ شَكَرَ فَكَانَ خَيْرًا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لَهُ، وَإِنْ أَصَابَتْهُ ضَرَّاءُ صَبَرَ فَكَانَ خَيْرًا لَه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))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منها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حس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حقد الذي يوجد في نفوس بعض الناس وبالأخص النساء حيث يؤدي ببعضهم إلى محاول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يقاع الأذى بالمحسود أو إزالة النعمة عنه، وكم في هذا من قصص يدمى لها القلب كا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سببها الحسد والحقد والبغضاء والعداوة التي تحصل من ضعاف الإيمان فيذهب إلى هؤلاء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سحرة أو يراسلهم ليشفوا حسده وحقده على أخيه المسلم فيتلذذ بتألمه وتعذيبه وإزال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نعمة عنه والله لا يصلح عمل المفسدين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لقد رأيت – والله – بأم عيني طرداً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ريدياً جهز لإرساله لأحد السحرة خارج هذه البلاد ، حوى ملابس قديمة لأسرة كاملة كتب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ليها اسم كل فرد من الأسرة على كل لباس ، وصورته ، وبعض النجاسات منه ، ولولا ست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له ثم يقظة أهل الغيرة لحصل لهذه الأسرة مالا يحمد عقباه ،والأمثلة في هذا الباب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ثيرة يضيق المقام لسرده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منها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وسع بعض الناس في استقدام الخادما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سائقين دون مراعاة للضوابط الشرعية ودون العناية باختيارهم من حيث الأصلح ف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دينه، وذلك أن كثيراً من الخادمات قبل أن تأتي إلى أي مكان تمرّ على الساحر ومعه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سم صاحب البيت وأين يسكن ومن ثم تطلب من الساحر أن يخبرها عن هؤلاء، فيقول الساح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هذا رجل عنده زوجة واحدة مثلاً، وعنده خمسة أبناء وذلك بواسطة الشياطين الذين ف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نطق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يقول له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ذا أردت شيئاً فأرسلي لنا شيئاً من شعره أو شعر زوجته أو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لده أو شيئاً من لباسهم ونحن نعقد فيه شيئاً من السحر ؛ وبعض الناس فطنوا لهذ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يأمر الخادمة أو السائق ألا يقفل الرسالة إلا وقد أطلع على ما في داخلها، وإذ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جاءت رسالة لابد وأن تفتح الرسالة بين عينيه حتى يرى ما فيها ، ثم إذا استقدمهم 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عتني بتعليمهم أمور دينهم والتي من أعظمها التوحيد والنهي عن الشرك كذلك تجده 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تورع عن ظلمهم والاعتداء على حقوقهم وإهانتهم مما يسبب اعتداءهم علي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المثل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من الأسباب في انتشار السحر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عاطفة الزائدة ، والغيرة الشديدة عن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عض الرجال والنساء ، وخصوصاً النساء فتذهب إلى الساحر أو الساحرة بزعم أنها 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ريد زوجها أن ينصرف أو ينشغل عنها ، أولا تريده يتزوج عليها، وإن تزوج فلعله يميل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ليها ويطلق الثانية، وتجاهلت أنها قد أتت فعلا شنيعاً ومنكراً عظيماً ؟ والرسول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قال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((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من أتى عرافاً فسأله عن شيء لم تقبل له صلاة أربعين يوما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))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روى الإمام مسل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في صحيحه وهذا الوعيد عن سؤاله فقط، أما من يسألهم ويصدقهم فقد قال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((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من أتى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كاهنا فصدقه بما يقول فقد كفر بما أنزل على محمد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))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من الأسباب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ثرة القنوا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فضائية ، ومواقع الأنتر نت التي تعتني بهذا الكفر الصُّراح ، وبأخبار السحر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مشعوذين ، وقدراتهم الشيطانية ، وعن كيفية الوصول إليهم ، والخدمات الكفرية الت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يقدمونها ، ووصفهم بالمشايخ والأولياء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قبل ذكر الأعراض – عباد الله – ينبغ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ن يُعلم أنه لايلزم من وجود هذه الأعراض أو بعضها عند بعض الناس إصابته بالسحر أو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عين أو المس ؛ بل لابد من التأكد من ذلك ؛ بعرض نفسه على الطب التجريبي أولاً 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فإن عجز الأطباء عن معرفة سبب المرض أو علاجه، بدأ بالعلاج القرآني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إذا بدأ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علاج بهما معاً فلن يخسر الإنسان شيئاً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أما أعراض السحر فكثيرة جداً ، منه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الضيق الشديد عند أداء العبادة ؛ كالصلاة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تلاوة القرآن ، بل ربما كا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صالحاً مستقيماً فينقلب فجأة إلى ترك العبادة ، وكره الصالحين والانكباب على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شهوا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نه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نقلاب الأحوال فجأة من حب إلى بغض ، أومن بغض إلى شغف ومحبة زائد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، وهذا النوع أكثر انتشاراً بسبب بعض النساء الحقيرات المجرمات اللواتي يسعين إلى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سحر أزواجهن خوفاً من الطلاق وطمعاً في مال الزوج إذا كان غنياً ، أو لأنها تشع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أنه قد يتزوج عليها بأخرى ، فيشغف الزوج بحبها ، فلا يستطيع مفارقتها والصبر عنه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بل يتلهف لرؤيتها ، ويبالغ في طاعتها الطاعة العمياء فيصبح كالبهيمة تقوده كم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شاء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يكلفها هذا التصرف المشين الخروج عن دين الإسلام وإن صلت وصامت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تصدقت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.....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نها كثرة الشكوك ، وسوء الظن بالآخري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نه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تعظيم أسباب الخلاف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بين الزوجين وعدم التماس الأعذار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كراهية الشديدة لكل عمل يقوم به الطرف الآخ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إن كان حسناً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كذلك كراهية المكان الذي يجلس فيه الطرف الآخر، فترى الزوج خارج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البيت في حالة نفسية جيدة فإذا دخل البيت شعر بضيق شديد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هكذا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نه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طلاق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فاجئ ، وعدم الرغبة بالزواج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نه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دم القدرة على القيام ببعض الحقوق الزوجي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كالجماع وغير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نه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خوف الشديد ، وحب العُزلة والظلام ، وترك العمل ، والضيق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شديد في الصدر خاصة في الليل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منها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صداع الشديد وآلامٌ في الظهر والأطراف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تنملٌ بالأصابع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نسأل الله – عز وجل – أن يقينا شر الأشرار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كيد الفجار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أن يرزقنا العلم النافع والعمل الصالح إنه ولي ذلك والقادر علي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قول قولي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هذا وأستغفر الله العظيم الجليل من كل ذنب ، فاستغفروه وتوبوا إليه إنه هو الغفور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رحي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  <w:br/>
        <w:br/>
        <w:br/>
        <w:br/>
        <w:br/>
        <w:br/>
        <w:br/>
        <w:br/>
      </w:r>
      <w:r>
        <w:rPr>
          <w:rStyle w:val="Post11"/>
          <w:rFonts w:ascii="Tahoma" w:hAnsi="Tahoma" w:cs="Tahoma"/>
          <w:b/>
          <w:b/>
          <w:bCs/>
          <w:color w:val="00B050"/>
          <w:sz w:val="56"/>
          <w:sz w:val="56"/>
          <w:szCs w:val="56"/>
          <w:rtl w:val="true"/>
        </w:rPr>
        <w:t>الخطبة الثانية</w:t>
      </w:r>
      <w:r>
        <w:rPr>
          <w:rStyle w:val="Post11"/>
          <w:rFonts w:ascii="Tahoma" w:hAnsi="Tahoma" w:cs="Tahoma"/>
          <w:color w:val="0D0D0D"/>
          <w:sz w:val="56"/>
          <w:sz w:val="56"/>
          <w:szCs w:val="56"/>
          <w:rtl w:val="true"/>
        </w:rPr>
        <w:t xml:space="preserve"> 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</w:p>
    <w:p>
      <w:pPr>
        <w:pStyle w:val="Normal"/>
        <w:jc w:val="center"/>
        <w:rPr/>
      </w:pP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حمد لله على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إحسانه والشكر له على توفيقه وامتنان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.............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أما بعد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باد الل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/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أوصيكم ونفسي بتقوى الله، فتقوى الله جماع الخيرات، وحصون البركات، أكثر خصال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مدح ذكرا في كتاب الله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ا من خير عاجل ولا آجل، ولا ظاهر ولا باطن إلا والتقوى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موصلة إليه ووسيلة له ودليل عليه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ما من شر عاجل ولا آجل، ولا ظاهر ولا باطن، إلا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التقوى حرز منه حصين، ودرع منه مكين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فهي دعوة الأنبياء ، وشعار الأولياء وهي أمنٌ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من البلية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يسر وسهولة في الأمر، وعز ونجاة ، وفوز وفلاح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بشرى وتكريم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,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عون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نصرة ومعية إلهية </w:t>
      </w:r>
      <w:r>
        <w:rPr>
          <w:rStyle w:val="Post11"/>
          <w:rFonts w:cs="Tahoma" w:ascii="Tahoma" w:hAnsi="Tahoma"/>
          <w:b/>
          <w:bCs/>
          <w:color w:val="31849B"/>
          <w:sz w:val="40"/>
          <w:szCs w:val="40"/>
          <w:rtl w:val="true"/>
        </w:rPr>
        <w:t xml:space="preserve">(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وَٱتَّقُواْ ٱللَّهَ وَٱعْلَمُواْ أَنَّ ٱللَّهَ مَعَ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ٱلْمُتَّقِينَ</w:t>
      </w:r>
      <w:r>
        <w:rPr>
          <w:rStyle w:val="Post11"/>
          <w:rFonts w:cs="Tahoma" w:ascii="Tahoma" w:hAnsi="Tahoma"/>
          <w:b/>
          <w:bCs/>
          <w:color w:val="31849B"/>
          <w:sz w:val="40"/>
          <w:szCs w:val="40"/>
          <w:rtl w:val="true"/>
        </w:rPr>
        <w:t>)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 [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بقرة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194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]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عباد الله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/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ما الوقاية من السحر وعلاجه فسوف نتكلم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عنه – إن شاء الله – في الجمعة القادمة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لا فصلوا وسلموا على من أمر الله بالصلاة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والسلام عليه فقال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 (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إِنَّ ٱللَّهَ وَمَلَـٰئِكَـتَهُ يُصَلُّونَ عَلَى ٱلنَّبِىّ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b/>
          <w:b/>
          <w:bCs/>
          <w:color w:val="31849B"/>
          <w:sz w:val="40"/>
          <w:sz w:val="40"/>
          <w:szCs w:val="40"/>
          <w:rtl w:val="true"/>
        </w:rPr>
        <w:t>يٰأَيُّهَا ٱلَّذِينَ ءامَنُواْ صَلُّواْ عَلَيْهِ وَسَلّمُواْ تَسْلِيماً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] (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أحزاب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:</w:t>
      </w:r>
      <w:r>
        <w:rPr>
          <w:rStyle w:val="Post11"/>
          <w:rFonts w:cs="Tahoma" w:ascii="Tahoma" w:hAnsi="Tahoma"/>
          <w:color w:val="0D0D0D"/>
          <w:sz w:val="40"/>
          <w:szCs w:val="40"/>
        </w:rPr>
        <w:t>56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].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وقال صلى الله عليه وسلم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: 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>((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من صلى علي صلاة واحدة صلى الله عليه بها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943634"/>
          <w:sz w:val="40"/>
          <w:sz w:val="40"/>
          <w:szCs w:val="40"/>
          <w:rtl w:val="true"/>
        </w:rPr>
        <w:t>عشراً</w:t>
      </w:r>
      <w:r>
        <w:rPr>
          <w:rStyle w:val="Post11"/>
          <w:rFonts w:cs="Tahoma" w:ascii="Tahoma" w:hAnsi="Tahoma"/>
          <w:color w:val="943634"/>
          <w:sz w:val="40"/>
          <w:szCs w:val="40"/>
          <w:rtl w:val="true"/>
        </w:rPr>
        <w:t xml:space="preserve">))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أخرجه مسلم من حديث عبد الله بن عمرو رضي الله عنه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>.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اللهم صلي وسلم على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>عبدك ورسولك محمد</w:t>
      </w:r>
      <w:r>
        <w:rPr>
          <w:rStyle w:val="Post11"/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 </w:t>
      </w:r>
      <w:r>
        <w:rPr>
          <w:rStyle w:val="Post11"/>
          <w:rFonts w:cs="Tahoma" w:ascii="Tahoma" w:hAnsi="Tahoma"/>
          <w:color w:val="0D0D0D"/>
          <w:sz w:val="40"/>
          <w:szCs w:val="40"/>
          <w:rtl w:val="true"/>
        </w:rPr>
        <w:t xml:space="preserve">........... </w:t>
      </w:r>
      <w:r>
        <w:rPr>
          <w:rFonts w:cs="Arabic Transparent" w:ascii="Tahoma" w:hAnsi="Tahoma"/>
          <w:color w:val="0D0D0D"/>
          <w:sz w:val="40"/>
          <w:szCs w:val="40"/>
          <w:rtl w:val="true"/>
        </w:rPr>
        <w:br/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4</w:t>
    </w:r>
    <w:r>
      <w:rPr>
        <w:rtl w:val="true"/>
      </w:rPr>
      <w:t xml:space="preserve"> </w:t>
    </w:r>
    <w:r>
      <w:rPr>
        <w:rtl w:val="true"/>
      </w:rPr>
      <w:t>ربيع أول</w:t>
    </w:r>
    <w:r>
      <w:rPr>
        <w:rtl w:val="true"/>
      </w:rPr>
      <w:t xml:space="preserve"> </w:t>
    </w:r>
    <w:r>
      <w:rPr/>
      <w:t>1428</w:t>
    </w:r>
    <w:r>
      <w:rPr>
        <w:rtl w:val="true"/>
      </w:rPr>
      <w:t xml:space="preserve">هـ                      السحر </w:t>
    </w:r>
    <w:r>
      <w:rPr>
        <w:rtl w:val="true"/>
      </w:rPr>
      <w:t xml:space="preserve">: </w:t>
    </w:r>
    <w:r>
      <w:rPr>
        <w:rtl w:val="true"/>
      </w:rPr>
      <w:t xml:space="preserve">سبب إنتشاره  وأعراضه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Post11">
    <w:name w:val="post11"/>
    <w:basedOn w:val="Style12"/>
    <w:qFormat/>
    <w:rPr>
      <w:rFonts w:cs="Arabic Transparent"/>
      <w:color w:val="F0F0F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03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3-21T22:21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