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D0D0D"/>
          <w:sz w:val="40"/>
          <w:szCs w:val="40"/>
          <w:lang w:eastAsia="en-US"/>
        </w:rPr>
      </w:pPr>
      <w:r>
        <w:rPr>
          <w:rFonts w:cs="Tahoma" w:ascii="Tahoma" w:hAnsi="Tahoma"/>
          <w:color w:val="0D0D0D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923C"/>
          <w:sz w:val="40"/>
          <w:szCs w:val="40"/>
          <w:lang w:eastAsia="en-US"/>
        </w:rPr>
      </w:pP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سلسلة الخطب المنبرية المتعلقة بالسحر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الخطبة الأولى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-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السحر والسحرة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76923C"/>
          <w:sz w:val="20"/>
          <w:szCs w:val="20"/>
          <w:rtl w:val="true"/>
        </w:rPr>
        <w:br/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جامع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الحمادي بالدمام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26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/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2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 /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1428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هـ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محمد بن سليمان المهوس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 </w:t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Fonts w:ascii="Tahoma" w:hAnsi="Tahoma" w:cs="Arabic Transparent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Tahoma" w:hAnsi="Tahoma" w:cs="Arabic Transparent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>الأولى</w:t>
      </w:r>
      <w:r>
        <w:rPr>
          <w:rFonts w:cs="Arabic Transparent" w:ascii="Tahoma" w:hAnsi="Tahoma"/>
          <w:b/>
          <w:bCs/>
          <w:color w:val="00B050"/>
          <w:sz w:val="32"/>
          <w:szCs w:val="32"/>
          <w:rtl w:val="true"/>
        </w:rPr>
        <w:br/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>بسم الله الرحمن</w:t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>الرحيم</w:t>
      </w:r>
      <w:r>
        <w:rPr>
          <w:rFonts w:cs="Arabic Transparent" w:ascii="Tahoma" w:hAnsi="Tahoma"/>
          <w:b/>
          <w:bCs/>
          <w:color w:val="0D0D0D"/>
          <w:sz w:val="40"/>
          <w:szCs w:val="40"/>
          <w:rtl w:val="true"/>
        </w:rPr>
        <w:br/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أيّها الناس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/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وى ابن جرير – في تفسيره – بسنده عن هشام بن عروة ع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بيه عن عائشة رضي الله عنها أنها قا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دمت عليّ امرأة من أهل دومة الجندل جاء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بتغي رسول الله بعد موته حداثة ذلك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سأله عن أشياء دخلت فيه من أمر السحر و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عمل به، وقالت عائشة رضي الله عنها لعرو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ا ابن أختي فرأيتها تبكي حين لم تج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سول الله فيشفيها فكانت تبكي حتى إني لأرحمها وتقو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ني أخاف أن أكون قد هلكت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ان لي زوج فغاب عني فدخلت على عجوز فشكوت ذلك إليها فقا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ن فعلت ما أمرك ب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أجعله يأتيك، فلما كان الليل جاءتني بكلبين أسودين فركبت أحدهما وركبت الآخر، ف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كن شيء حتى وقفنا ببابل وإذا برجلين معلقين بأرجلهما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ا جاء بك؟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نتع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سحر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نما نحن فتنة فلا تكفري فارجعي فأبيت و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ا، 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اذهبي إلى ذلك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تنور فبولي فيه، فذهبت ففزعت ولم أفعل فرجعت إليهما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فعلتِ؟ ف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نعم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هل رأيت شيئاً؟ ف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م أر شيئاً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م تفعلي ارجعي إلى بلادك و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كفري فأبيت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ذهبي إلى ذلك التنور فبولي فيه فذهبت فاقشعررت وخفت ثم رجع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ليهما و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د فعلت،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ما رأيت؟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م أر شيئاً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ذبت لم تفعل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رجعي إلى بلادك ولا تكفري فإنك على رأس أمرك، فأبيت،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ذهبي إلى التنو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بولي فيه فذهبت إليه فبلت فيه فرأيت فارساً مقنعاً بحديد خرج مني فذهب في السم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غاب حتى ما أراه، فجئتهما فقلت قد فعلت،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ما رأيت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أيت فارساً مقنعا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خرج مني، ذهب في السماء وغاب حتى ما أراه فقال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صدقت، ذلك إيمانك خرج منك اذهبي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قلت للمرأة والله ما أعلم شيئاً، وما قالا لي شيئاً فقا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لى لم تريدي شيئاً إ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ان، خذي هذا القمح فابذري فبذرت و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طْلعي فأطلعت و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حقلي، فأحقلت، ثم قل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فْركي، فأفركَتْ، ثم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يبسي، فأيبست ثم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طحني فأطحنت ثم قل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خبز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أخبزت، فلما رأيتُ إني لا أريد شيئاً إلا كان سُقِط في يدي، وندمت، والله يا أ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ؤمنين ما فعلت شيئاً ولا أفعله أبداً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ال الحافظ ابن كثير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هذا إسناد جي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لى عائشة رضي الله عنه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عباد الل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/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ذنب كبير وشر مستطير داء عضال، تفشى ب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رجال والنساء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فقراء، والأغنياء، الأميين، والمتعلمين المرضى، الاأصح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ؤساء والوجهاء، العالة والرؤساء، إنه الداء الخطير الذي تفشى بين الناس عام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خاصة إلا من رحم ربي، إنه السحر قرين الكفر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ا عباد الله – الذي هو خطر ع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قيدة، خطر على الفرد، خطر على الأسرة، خطر على المجتمع، خطر على الأمة بأسرها 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م فرق جماعة ، وكم هدم من أسرة ، كم من صحيح أعل صحته، وكم من سعيد سلب الفرحة م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لبه، كهف مظلم بظلام آثاره، ومستنقع قذر بقذارة أهله، هو كفر بالله تعالى وشرك بر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المين ، قال 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ٱتَّبَعُواْ مَا تَتْلُواْ ٱلشَّيَـٰطِينُ عَلَىٰ مُلْكِ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سُلَيْمَـٰنَ وَمَا كَفَرَ سُلَيْمَـٰنُ وَلَـٰكِنَّ ٱلشَّيْاطِينَ كَفَرُواْ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ُعَلّمُونَ ٱلنَّاسَ ٱلسّحْرَ وَمَا أُنزِلَ عَلَى ٱلْمَلَكَيْنِ بِبَابِل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هَـٰرُوتَ وَمَـٰرُوتَ وَمَا يُعَلّمَانِ مِنْ أَحَدٍ حَتَّىٰ يَقُولاَ إِنَّمَ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نَحْنُ فِتْنَةٌ فَلاَ تَكْفُرْ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02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روى البخاري ومسلم من حديث أب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هريرة رضي الله عنه أن النبي صلى الله عليه وسلم قا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جْتَنِبُوا السَّبْع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ْمُوبِقَاتِ قَالُو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َا رَسُولَ اللَّهِ وَمَا هُنَّ؟ قَالَ الشِّرْكُ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ِاللَّهِ وَالسِّحْرُ وَقَتْلُ النَّفْسِ الَّتِي حَرَّمَ اللَّهُ إِلَّ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ِالْحَقِّ وَأَكْلُ الرِّبَا وَأَكْلُ مَالِ الْيَتِيمِ وَالتَّوَلِّي يَوْم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زَّحْفِ وَقَذْفُ الْمُحْصَنَاتِ الْمُؤْمِنَاتِ الْغَافِلَاتِ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))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عند النسائ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ن رواية أَبِي هُرَيْرَةَ قَالَ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قَالَ رَسُولُ اللَّهِ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َنْ عَقَدَ عُقْدَة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ثُمَّ نَفَثَ فِيهَا فَقَدْ سَحَرَ، وَمَنْ سَحَرَ فَقَدْ أَشْرَك،َ وَمَنْ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َعَلَّقَ شَيْئًا وُكِلَ إِلَيْهِ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))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صلى الله عليه وسلم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- 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يس من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من تطير أو تُطير له أو تكهن أو تُكهن له أو سحر أو سُحر ل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))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واه الطبراني بسن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حسن عن ابن عباس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ضي الله عنهما والسحر عزائم ورقى وعقد شيطانية ، تؤث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أبدان والقلوب، فيمرض ويقتل، ويفرق بين الأحب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فرق بين الرجل وزوجته، وب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ولد وأبيه وأخيه وصديقه، ويؤثر في القلب بالحب والبغض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هو يتحكم في الإراد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يضعفها، فيرى المسحور النافع ضارًا، والضار نافعاً، ويرى المنكر في بيته والانحراف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 أهله فلا يقدر أن يغير ولا ينكر لما سُلب من إرادته، وهو يمنع الرجل من إتيا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زوجت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يجلب الأوهام الباطلة والخيالات المدمرة والوساوس الرديئة، وقد يجلب الآف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تنوعة، وكل ذ لك بإذن الله تعالى وإرادته، فإنه لا يكون شيء إلا بمشيئة ال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ال الله 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َيَتَعَلَّمُونَ مِنْهُمَا مَا يُفَرّقُونَ بِهِ بَيْن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ٱلْمَرْء وَزَوْجِهِ وَمَا هُم بِضَارّينَ بِهِ مِنْ أَحَدٍ إِلاَّ بِإِذْنِ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ٱللَّهِ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02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.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كل هذا من الساحر أو الساحرة، والذي لا يكونا ساحرين إ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ذا تقربا إلى الشياطين بطاعته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لذبح لهم أو السجود للجني أو الاستغاث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لشياطين أو الاستعاذة بهم أو دعائهم من دون الله أو البول على المصحف أوبكتاب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آيات الله بالقذارة أو بدم الحيض أو أكل النجاسات والخبائث وفعل الفواحش والموبقات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إذا أشرك بالله تعالى هذا الساحر أو هذه الساحرة وأطاعا الشيطان خدمتهم الج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أطاعتهم الشياطين وقضت له حوائجهم في مقابل شركهم بالله تعالى وَلَقَدْ عَلِمُواْ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َمَنِ ٱشْتَرَاهُ مَا لَهُ فِى ٱلآخِرَةِ مِنْ خَلَـٰقٍ وَلَبِئْسَ مَا شَرَوْاْ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بِهِ أَنفُسَهُمْ لَوْ كَانُواْ يَعْلَمُونَ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02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قال 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َلا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يُفْلِحُ ٱلسَّـٰحِرُ حَيْثُ أَتَىٰ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ط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69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.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عجب من أناس جهال التبس عليه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حال السحرة الكذابين والمشعوذين فتحيروا فيما يصدر من السحرة من خوارق العاد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الطيران في الهواء والمشي على الماء وقطع المسافة الطويلة في زمن قصير والإخبار ع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غيب فيقع الخبر كذلك، وشفاء المرضى فيظن هؤلاء الجهال أن هذا الساحر من أولي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له وأنه محفوظ بحفظ الله وهو في الحقيقة من أولياء الشيطان وهذه الأحوال أحوا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شيطانية تخدمهم فيها الشياطين ليضلوا بها المفتونين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لا تغتر بمن دخل النار وخرج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سالماً أو طار في الهواء أو مشى على الماء أو أمسك بالثعابين، بل انظر إلى تمسك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لشرع تجده لا يحضر جمعة ولا جماعة ولا يسمع للقرآن بل هو من أحزاب الشيطان الذ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ال الله فيهم أُوْلَـئِكَ حِزْبُ الشَّيْطَـٰنِ أَلاَ إِنَّ حِزْبَ الشَّيْطَـٰنِ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هُمُ الخَـٰسِرُونَ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جادل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9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اعتبر ذلك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أيها المسلم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لدجال الأكبر الذ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قول للسماء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مطري فتمطر، وللأرض انبتي فتنبت، ويحيي الموتى بإذن الله، وهو أخط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خلق الل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شرع فرق بين أولياء الله وأولياء الشيطان، فأولياء الله عز وجل ه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حافظون لحدود الله المتمسكون بشرعه ظاهراً وباطناً، الممتثلون لأوامر ال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مجتنبون لنواهيه، المحافظون على صلاة الجماعة الذي قال الله تعالى فيهم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َ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ِنَّ أَوْلِيَاء ٱللَّهِ لاَ خَوْفٌ عَلَيْهِمْ وَلاَ هُمْ يَحْزَنُونَ ٱلَّذِين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ءامَنُواْ وَكَانُواْ يَتَّقُونَ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ونس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62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-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63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قد ذكر العلماء أمارات يُعرف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ها الساحر ، ليتم التفريق بين السحرة والمشعوذين وبين المعالجين الشرعيين الذ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عالجون بالقرآن والرقية الشرعية، ومن أهم ما ينبغي أن يعرف به المنحرف سواء كا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ساحرا أم غيره هو الدين والسمت، فالغالب في السحرة أنهم عديمو الدين، فهم لا يصلون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 يصلي منهم فإنما يصلي صلاة صورية ليضل الناس ويُلبِّس عليهم، كما أنهم 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حضرون الجماعات، ويكونون مضطربين في تصرفاتهم وفي حياتهم وذلك لتأثير الج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شياطين عليهم، وهذا حكم الله على كل من لجأ إلى الشياطين واستعان بهم واعتم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ليهم، يقول سبحان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َأَنَّهُ كَانَ رِجَالٌ مِّنَ الإِنسِ يَعُوذُونَ بِرِجَالٍ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مِّنَ الْجِنِّ فَزَادُوهُمْ رَهَقً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جن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6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ما أن للساحر أمارات أخر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ُعرف بها، من هذه الأمارات أنه يسأل المريض عن اسمه واسم أمه، أو يأخذ أثرًا م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آثار المريض أو من يُراد سحره مثل القميص أو المنديل أو غيره، وأحيانًا يطل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حيوانًا بصفات معينة ليذبحه، ولا يذكر اسم الله علي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أنه لا يرفع صوته بما يقو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حتى لو طُلِب منه ذلك، وربما موه على هذا المريض فقرأ بعض الآيات بصوت عالي ثم خفض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صوته في الباقي، ومنها أنه يكتب الطلاسم غير المفهومة ويتلوها، أو يعطي المريض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حجابًا يحتوي على مربعات بداخلها حروف أو أرقام، أو يأمر المريض بأن يعتزل الناس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ترة معينة في غرفة لا تدخلها الشمس، وأحيانًا يطلب منه أن لا يمس الماء لمد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عينة، أو يعطيه أشياء يدفنها في الأرض أو أوراقًا يحرقها ويتبخر بها، وأحيانً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خبر الساحر المريض باسمه واسم بلده ومشكلته التي جاء من أجلها بدون أن يذكر 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ريض ذلك، كل هذه أمارات تبين أن هذا الرجل ساحر يتعامل مع الجن، والعجيب أ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ناس يسمون من يفعل هذا بالشيخ أو الفقي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علموا – عباد الله – أن تع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سحر أو تعليم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فر بالله تعالى وشرك بالله وخروج من الإسلا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ال الله 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َمَا كَفَرَ سُلَيْمَـٰنُ وَلَـٰكِنَّ ٱلشَّيْاطِينَ كَفَرُواْ يُعَلّمُون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ٱلنَّاسَ ٱلسّحْرَ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02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 السحر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لم بالنجوم وتأثيراتها النفسية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تنبؤ عن طريقها بالمستقبل وما جرى وما سيجري، عَنْ ابْنِ عَبَّاسٍ قَالَ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َال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رَسُولُ اللَّهِ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َنْ اقْتَبَسَ عِلْمًا مِنْ النُّجُومِ اقْتَبَسَ شُعْبَة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ِنْ السِّحْرِ زَادَ مَا زَادَ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))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 ذلك تعلق قلوب الكثير من الناس بالتنجي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أبراج التي تكاد لا تخلو منها مجلة أو صحيف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ل نهى ديننا الحنيف من إتيا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سحرة والعرافين وسؤالهم فقد روى الإمام مسلم في صحيحه، أن رَسُولُ اللَّهِ قا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ن أتى عرافاً فسأله عن شيء لم تقبل له صلاة أربعين يوماً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))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، وهذا الوعيد ع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سؤاله فقط، أما من يسألهم ويصدقهم فقد 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ن أتى كاهناً فصدقه بما يقول فق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فر بما أنزل على محمد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))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واه أبو داو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في الحديث الذي حسنه الألباني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دخل الجنة مدمن خمر، ولا مؤمن بسحر، ولا قاطع رح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))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رك الله لي ولكم ف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قرآن العظيم ونفعني وإياكم بما فيه من الآيات والذكر الحكيم ونفعنا بهدي سي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رسلين وبقوله القوي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قول قولي هذا وأستغفر الله العظيم لي ولكم ولسائ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سلمين من كل ذنب فاستغفروه إنه هو الغفور الرحي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  <w:br/>
        <w:br/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52"/>
          <w:szCs w:val="52"/>
        </w:rPr>
      </w:pPr>
      <w:r>
        <w:rPr>
          <w:rStyle w:val="Post11"/>
          <w:rFonts w:ascii="Tahoma" w:hAnsi="Tahoma" w:cs="Tahoma"/>
          <w:color w:val="00B050"/>
          <w:sz w:val="52"/>
          <w:sz w:val="52"/>
          <w:szCs w:val="52"/>
          <w:rtl w:val="true"/>
        </w:rPr>
        <w:t>الخطبة الثانية</w:t>
      </w:r>
    </w:p>
    <w:p>
      <w:pPr>
        <w:pStyle w:val="Normal"/>
        <w:jc w:val="center"/>
        <w:rPr/>
      </w:pPr>
      <w:r>
        <w:rPr>
          <w:rStyle w:val="Post11"/>
          <w:rFonts w:eastAsia="Tahoma" w:cs="Tahoma" w:ascii="Tahoma" w:hAnsi="Tahoma"/>
          <w:color w:val="0D0D0D"/>
          <w:sz w:val="52"/>
          <w:szCs w:val="52"/>
          <w:rtl w:val="true"/>
        </w:rPr>
        <w:t xml:space="preserve">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حمد لله على إحسان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......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ما بع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فاعلمو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باد الله – أ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لماء ذكروا أسباباً كثيرة لانتشار السحر، والوقاية منه ، وهذا ما سوف نتكلم عن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في الجمعة القادمة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ن شاء الله تعا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-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نسأل الله العظيم أن يقينا والمسلم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شر الأشرار وكيد الفجار وأن يتمم علينا نعمه ظاهرة وباطنه إنه على كل شي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قدير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ألا فصلوا وسلموا على من أمر الله بالصلاة والسلام عليه ف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ِنّ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ٱللَّهَ وَمَلَـٰئِكَـتَهُ يُصَلُّونَ عَلَى ٱلنَّبِىّ يٰأَيُّهَا ٱلَّذِينَ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ءامَنُواْ صَلُّواْ عَلَيْهِ وَسَلّمُواْ تَسْلِيماً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أحزاب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56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قال صلى ال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ليه وسل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ن صلى علي صلاة واحدة صلى الله عليه بها عشراً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))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خرجه مسلم من حديث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بد الله بن عمرو رضي الله عن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لهم صلي وسلم على عبدك ورسولك محم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..........</w:t>
      </w:r>
      <w:r>
        <w:rPr>
          <w:rStyle w:val="Post11"/>
          <w:rFonts w:cs="Tahoma" w:ascii="Tahoma" w:hAnsi="Tahoma"/>
          <w:rtl w:val="true"/>
        </w:rPr>
        <w:t xml:space="preserve"> </w:t>
      </w:r>
      <w:r>
        <w:rPr>
          <w:rFonts w:cs="Arabic Transparent" w:ascii="Tahoma" w:hAnsi="Tahoma"/>
          <w:color w:val="F0F0F0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6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8</w:t>
    </w:r>
    <w:r>
      <w:rPr>
        <w:rtl w:val="true"/>
      </w:rPr>
      <w:t xml:space="preserve">هـ                                             السحر والسحرة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Post11">
    <w:name w:val="post11"/>
    <w:basedOn w:val="Style12"/>
    <w:qFormat/>
    <w:rPr>
      <w:rFonts w:cs="Arabic Transparent"/>
      <w:color w:val="F0F0F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56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15T21:56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