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 xml:space="preserve">  </w:t>
      </w:r>
      <w:r>
        <w:rPr>
          <w:sz w:val="24"/>
          <w:sz w:val="24"/>
          <w:szCs w:val="26"/>
          <w:rtl w:val="true"/>
          <w:lang w:val="en-US" w:eastAsia="en-US"/>
        </w:rPr>
        <w:t>بسم</w:t>
      </w:r>
      <w:r>
        <w:rPr>
          <w:sz w:val="24"/>
          <w:sz w:val="24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2"/>
          <w:szCs w:val="34"/>
        </w:rPr>
      </w:pPr>
      <w:r>
        <w:rPr>
          <w:rFonts w:cs="PT Simple Bold Ruled"/>
          <w:color w:val="800000"/>
          <w:sz w:val="32"/>
          <w:sz w:val="32"/>
          <w:szCs w:val="34"/>
          <w:rtl w:val="true"/>
        </w:rPr>
        <w:t>المتسترون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color w:val="800000"/>
          <w:sz w:val="32"/>
          <w:sz w:val="32"/>
          <w:szCs w:val="34"/>
          <w:rtl w:val="true"/>
        </w:rPr>
        <w:t>بالدين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الذي خلق الخلق من تراب ، وفاوت بينهم في العلوم والعقول والآداب ، وقسمهم إلى تقي أواب ، وفاجر كذاب ، أحمده من إله ، قرب أقواما وأبعد آخرين ، بيَّن لقاصديه سبيلا وَسَنَنا ، ووهب لعابديه أجرا جزيلا يقتنى ، وهو المتفضل بالخير والوهاب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لا إله إلا الله ، وحده لا شريك له ، شهادة مبرأة من الشرك والشك والارتياب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محمدا عبده ورسوله ، أشرف الخلق ، وسيد الحضر والأعراب ، صلى الله وسلم وبارك عليه وعلى آله وأصحابه البررةِ الأنجاب 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ا بع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أيها الأحباب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بفعل أوامره وبالبعد عن ما نهاك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 xml:space="preserve"> عنه ، فبذلك أمركم رب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بذلك وصا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تقوا الله يا عبا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 w:val="32"/>
          <w:szCs w:val="34"/>
          <w:rtl w:val="true"/>
        </w:rPr>
        <w:t xml:space="preserve"> الله ،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تستر بالدين ، ظاهرة سيئة ، بل من الظواهر الخطيرة ، التي ظهرت في المجتمع ، وإن لم يقض عليها فقد تكون سببا في إغراق سفينت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صار الدين ـ أيها الأخوة ـ وسيلة لبعض الناس ، للوصول إلى أهداف كثيرة ، ولتحقيق بعض المقاصد ، التي لا ينبغي أن يكون الدين ؛ مطية للوصول إليها وتحقيقه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تأملوا ـ أيها الأخوة ـ عباد الشهوات والدرهم والدينار ، جعل بعضهم الدين وسيلة وأداة لتحقيق ذلك ، إلى درجة أن بعضهم تبلغ به الوقاحة والسفاهة ، إلى أن يعلن ذلك علنا دون خوف من الله ، ولا حياء من الناس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بل ـ أيها الأخوة ـ صار بعضهم ، وخاصة عباد الدراهم ، صار يبحث عن الدراهم بالعبادة ـ والعياذ بالل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َنْ كَانَ يُرِيدُ الْعَاجِلَةَ عَجَّلْنَا لَهُ فِيهَا مَا نَشَاءُ لِمَنْ نُرِيدُ ثُمَّ جَعَلْنَا لَهُ جَهَنَّمَ يَصْلاهَا مَذْمُوماً مَدْحُور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التستر بالدين صار ظاهرة ، أتدرون لماذا ؟ لماذا ـ أيها الأخوة ـ يتستر أصحاب المقاصد السيئة بالدين ؟ لماذا ؟ لأننا نحب الدين ، لأن الناس في هذه البلاد ، بشكل عام ، يحبون الدين ، الدين ومن تمسك به ، ومن دعى إليه ، ومن أظهر الغيرة عليه ، له مكانة خاصة بيننا ، ولذلك غزينا باسم الد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واحد منا ، تستطيع أن تملكه بالدين ، وحبنا للدين ـ والله ـ منقبة نحمد الله عليها ، ولكن لا ينبغ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 أبدا أن يكون الدين وسيلة للضحك على ذقونن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إذا أراد أحد الزواج منا ، تنسك أمامنا بالد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إذا أراد أحد أخذ أموالنا ، تنسك أمامنا بالدين ، سواء سلف أو بيع أو شراء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حتى أهل الأهواء ، والأحزاب الضالة ، والجماعات المنحرفة ، ودعاة الفتنة ، أخذوا بعض أبنائنا ، واعتدوا على شرعنا ، وعصوا ولاة أمرنا ، وكسبوا ود بعضنا باسم الد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نحن نحب الدين ، ونقدس كل أمر يخدم الدين ، وعلى استعداد والله أن نضحي بأنفسنا من أجل الدين ، ولكن لا للتستر به ، كما قال عمر بن الخطاب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لست بالخبء ولا الخبء يخدعن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بل كما قا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لا يلد</w:t>
      </w:r>
      <w:r>
        <w:rPr>
          <w:color w:val="008000"/>
          <w:sz w:val="32"/>
          <w:sz w:val="32"/>
          <w:szCs w:val="34"/>
          <w:rtl w:val="true"/>
        </w:rPr>
        <w:t>غ</w:t>
      </w:r>
      <w:r>
        <w:rPr>
          <w:color w:val="008000"/>
          <w:sz w:val="32"/>
          <w:sz w:val="32"/>
          <w:szCs w:val="34"/>
          <w:rtl w:val="true"/>
        </w:rPr>
        <w:t xml:space="preserve"> مؤمن من جحر مرتين </w:t>
      </w:r>
      <w:r>
        <w:rPr>
          <w:color w:val="008000"/>
          <w:sz w:val="32"/>
          <w:szCs w:val="34"/>
          <w:rtl w:val="true"/>
        </w:rPr>
        <w:t xml:space="preserve">))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 w:val="32"/>
          <w:sz w:val="32"/>
          <w:szCs w:val="34"/>
          <w:rtl w:val="true"/>
        </w:rPr>
        <w:t xml:space="preserve">وقد نهى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وحذر من التستر والمتسترين بالدين ، وأخبر عن صنف منهم ، بأنهم يخرجون من الإسلام كما يخرج السهم من الرمية ، إن هؤلاء ، الذين عنى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؛ جعلوا الدين وسيلة للوصول إلى أهدافهم ، يَظهَرُون أمام الناس ، وهم على درجة من الدين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سمت ، السيما ، العبادة ، كما قا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تحقرون صلاتكم عند صلاتهم ، يقرؤون القرآن لا يجاوز حناجرهم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هل صلاة ، أهل تلاوة ، ولكن ما تخفي صدورهم يجعلهم لا ينتفعون من ذلك بشيء ، فهم كمال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(( </w:t>
      </w:r>
      <w:r>
        <w:rPr>
          <w:color w:val="008000"/>
          <w:sz w:val="32"/>
          <w:sz w:val="32"/>
          <w:szCs w:val="34"/>
          <w:rtl w:val="true"/>
        </w:rPr>
        <w:t>يقرءون القرآن لا يجاوز حناجرهم يقتلون أهل الإسلا</w:t>
      </w:r>
      <w:r>
        <w:rPr>
          <w:color w:val="008000"/>
          <w:sz w:val="32"/>
          <w:sz w:val="32"/>
          <w:szCs w:val="34"/>
          <w:rtl w:val="true"/>
        </w:rPr>
        <w:t xml:space="preserve">م </w:t>
      </w:r>
      <w:r>
        <w:rPr>
          <w:color w:val="008000"/>
          <w:sz w:val="32"/>
          <w:sz w:val="32"/>
          <w:szCs w:val="34"/>
          <w:rtl w:val="true"/>
        </w:rPr>
        <w:t>ويدعون أهل الأوثان يمرقون من الإسلام كما يمرق السهم من الرمية لئن أدركتهم</w:t>
      </w:r>
      <w:r>
        <w:rPr>
          <w:color w:val="008000"/>
          <w:sz w:val="34"/>
          <w:sz w:val="34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أقتلنهم قتل ‏ ‏عاد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ن يهدي ضال المسلمين ، ويرزقنا الفقه في الدين ، ويجعلنا من عباده الصالحين ، أقول قولي هذا وأ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/>
      </w:pPr>
      <w:r>
        <w:rPr>
          <w:rFonts w:cs="PT Simple Bold Ruled"/>
          <w:color w:val="800000"/>
          <w:szCs w:val="26"/>
          <w:rtl w:val="true"/>
        </w:rPr>
        <w:t>الخطبة</w:t>
      </w:r>
      <w:r>
        <w:rPr>
          <w:color w:val="800000"/>
          <w:szCs w:val="26"/>
          <w:rtl w:val="true"/>
        </w:rPr>
        <w:t xml:space="preserve"> </w:t>
      </w:r>
      <w:r>
        <w:rPr>
          <w:rFonts w:cs="PT Simple Bold Ruled"/>
          <w:color w:val="800000"/>
          <w:szCs w:val="26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 المؤمنون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من الذين يتسترون بالدين ، ووجودهم يشكل خطرا عظيما على العقيدة والأخلاق ، بعض الرقاة ، الذين نصبوا أنفسهم شفاة  للأمراض ، وأطباء للأدواء ، ولم يجدوا إلا الدين ، وسيلة للوصول إلى رغباتهم الجنسية ، وطموحاتهم المالية ، وهم قلة ولله الحمد ، ولكنهم يوجدون ، استغلوا ارتياح الناس للدين ، ورغبة المرضى بالشفاء ، فاصطادوا بالماء العكر ، وحققوا بعض ما يصبون إليه ، مابين هتك للأعراض ، وجمع للأموال باسم الرقية الشرعية ، وتحت مظلة العلاج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الله إننا نسمع بقصص يندى لها الجبين ، أنزه المقام عن ذكرها ، فبعض المرضى وخاصة النساء رحن ضحية علاج إما عن طريق استغلال قناة فضائية ، أو نفثة شهوانية ، أو نزوة حيوانية أو غير ذلك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إن العاقل من الناس ، لا ينطلي عليه دجل الدجالين ، وخاصة هؤلاء ، ولذلك أكثر ضحاياه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 xml:space="preserve"> السفيهات من النساء ، اللاتي لا يستطع</w:t>
      </w:r>
      <w:r>
        <w:rPr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التفريق بين الرقية الشرعية والشركية والشهوان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نعم أيها الأخوة ، ما علاقة الرقية الشرعية بسؤال المريضة عن اسم أمها ، أو بالتحسس على جسدها ، أو بكشف غطوتها ، أو بالخلوة بها ، والأدهى من ذلك ، لم يكتف هؤلاء بمن حولهم ، فصاروا يرقون عبر قنواتهم ، وعبر مواقعهم ومنتدياتهم ، بل وعبر هواتفهم ، بل وعن طريق البريد أحيان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فاتقوا الله يا عبا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 w:val="32"/>
          <w:szCs w:val="34"/>
          <w:rtl w:val="true"/>
        </w:rPr>
        <w:t xml:space="preserve"> الله ، واحذروا المتسترين بالدين ، وخاصة أشقاهم ، و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أتى كاهنا فصدقه بما يقول فقد كفر بما أنزل على محمد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4"/>
        </w:rPr>
        <w:t>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أتى عرافا فسأله عن شيء لم تقبل له صلاة أربعين يوم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كما جاء عن نبيكم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سأل الله لي ولكم علما نافعا ، ورزقا واسعا ، وذرية صالحة نافعة ، إنه على كل شيء قدير وبالإجابة جدي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متسترون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بالدين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19/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16:00Z</dcterms:created>
  <dc:creator>عبيد الطوياوي</dc:creator>
  <dc:description/>
  <dc:language>en-US</dc:language>
  <cp:lastModifiedBy>NaeeN</cp:lastModifiedBy>
  <cp:lastPrinted>2007-02-23T00:19:00Z</cp:lastPrinted>
  <dcterms:modified xsi:type="dcterms:W3CDTF">2007-03-08T19:16:00Z</dcterms:modified>
  <cp:revision>2</cp:revision>
  <dc:subject>خطبة الجمعة القادمة</dc:subject>
  <dc:title>خطب</dc:title>
</cp:coreProperties>
</file>