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خطبة الأول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ما بعد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يا أيها الناس، اتقوا الله تعال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حقَّ التقوى، فإنَّ تقوى الله هي العروةُ الوثقى والسعادة الكبرى والنجاةُ العظم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ي الآخرة والأولى،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((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ٰأَيُّهَا ٱلَّذِينَ ءامَنُواْ ٱتَّقُواْ ٱللَّهَ وَقُولُواْ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َوْلاً سَدِيدًا يُصْلِحْ لَكُمْ أَعْمَـٰلَكُمْ وَيَغْفِرْ لَكُمْ ذُنُوبَكُمْ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وَمَن يُطِعِ ٱللَّهَ وَرَسُولَهُ فَقَدْ فَازَ فَوْزًا عَظِيمًا </w:t>
      </w:r>
      <w:r>
        <w:rPr>
          <w:rFonts w:cs="Tahoma" w:ascii="Tahoma" w:hAnsi="Tahoma"/>
          <w:color w:val="000000"/>
          <w:sz w:val="27"/>
          <w:szCs w:val="27"/>
          <w:rtl w:val="true"/>
        </w:rPr>
        <w:t>))[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أحزاب</w:t>
      </w:r>
      <w:r>
        <w:rPr>
          <w:rFonts w:cs="Tahoma" w:ascii="Tahoma" w:hAnsi="Tahoma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</w:rPr>
        <w:t>70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71</w:t>
      </w:r>
      <w:r>
        <w:rPr>
          <w:rFonts w:cs="Tahoma" w:ascii="Tahoma" w:hAnsi="Tahoma"/>
          <w:color w:val="000000"/>
          <w:sz w:val="27"/>
          <w:szCs w:val="27"/>
          <w:rtl w:val="true"/>
        </w:rPr>
        <w:t>]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باد الله، وصف لنا النبي رجلاً بأدق وصف؛ بل ذكر علامةً تميزه ع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غيره، وقبيلته التي يُنْسَبُ إليها، وأخبر عن علو منزلته عند الله وعند ورسوله 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حتى أنه أمر البررةَ الأخيار من آله وصحابته بالتماس دعوته وابتغاء القربى إلى الل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ها؛ لأنه إذا أقسم على الله أبره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أما عملُ هذا الرجل وآيَتُه العظيمةُ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تي أهلته لهذه المنزلة ما حدث به رسولنا أصحابَه بقوله</w:t>
      </w:r>
      <w:r>
        <w:rPr>
          <w:rFonts w:cs="Tahoma" w:ascii="Tahoma" w:hAnsi="Tahoma"/>
          <w:color w:val="000000"/>
          <w:sz w:val="27"/>
          <w:szCs w:val="27"/>
          <w:rtl w:val="true"/>
        </w:rPr>
        <w:t>: (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أتي عليكُم أُوَيْسُ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ْنُ عامِرٍ معَ أمْدادِ أهلِ اليمن مِنْ مُرَادٍ ثُمَّ مِنْ قَرَنٍ، كان به بَرَص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َبَرِأَ مِنْهُ إلا مَوْضِعَ دِرْهَمٍ، له والدةٌ هو بها بارٌ، لو أقسم على الل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أبَرَّهُ، فإِنِ اسْتَطَعْتَ ـ أي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ا عمر ـ أنْ يَسْتَغْفِرَ لك فافْعَلْ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))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روا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سلم، فكان عمر إذا أتى عليه أمدادُ أهلِ اليمن يسألهم عنه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فيكم أويس بن عام؟ حت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تى على أويس بن عامر ف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نت أويس بن عامر؟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عم، قال مِن مُرَادٍ ثُمَّ م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َرَنٍ؟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عم،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كان بك برصٌ فَبَرأتَ مِنْهُ إلا موضِعَ دِرْهَمٍ؟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عم،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ك والدة؟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عم،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سمعت رسول الله يقو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ذكر الحديثَ السابقَ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طلب منه أن يستغفر لهُ، فاسْتَغْفَرَ لَهُ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إنه أويس بن عامر القَرَنِ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ذي منعه بِرُّه بأمِّه قدومَهُ على النبي ليراه ويسمعَ منه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باد الله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برّ بالأم علامةُ كمالِ الإيمان وحُسْنِ الإسْلام؛ لأنها صاحبةُ القلب الرحي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لصدر الحنون، التي سرت الرحمةُ في جسدها كسريان الدم بالعروق، ونفْسُها الطيبة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َسِعَتْ ما لم تسعه ملاينُ النفوس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تُحِبُّ وإنْ لم تُحَبّ، وتصفح وتسامح م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َجْهَلُ عليها، تَحْزَنُ ليفرح غيرُها، وتشقى ليرتاح غيرها، تقدِّم وتضحي، وتُعط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لا تطلب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جاء رجلٌ إلى النبي ف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ن أحق الناس بحسن صحابتي؟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>: (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مك</w:t>
      </w:r>
      <w:r>
        <w:rPr>
          <w:rFonts w:cs="Tahoma" w:ascii="Tahoma" w:hAnsi="Tahoma"/>
          <w:color w:val="000000"/>
          <w:sz w:val="27"/>
          <w:szCs w:val="27"/>
          <w:rtl w:val="true"/>
        </w:rPr>
        <w:t>))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،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ثم من؟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>: (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مك</w:t>
      </w:r>
      <w:r>
        <w:rPr>
          <w:rFonts w:cs="Tahoma" w:ascii="Tahoma" w:hAnsi="Tahoma"/>
          <w:color w:val="000000"/>
          <w:sz w:val="27"/>
          <w:szCs w:val="27"/>
          <w:rtl w:val="true"/>
        </w:rPr>
        <w:t>))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،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ثم من؟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>: (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مك</w:t>
      </w:r>
      <w:r>
        <w:rPr>
          <w:rFonts w:cs="Tahoma" w:ascii="Tahoma" w:hAnsi="Tahoma"/>
          <w:color w:val="000000"/>
          <w:sz w:val="27"/>
          <w:szCs w:val="27"/>
          <w:rtl w:val="true"/>
        </w:rPr>
        <w:t>))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،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ثم من؟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>: (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بوك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))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تفق عليه من حديث أبي هريرة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ُمُّكَ ـ يا عبد الله ـ التي حملتك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ي بطنها تسعةَ أشهر وهنًا على وهن، حملتك كُرهًا ووضعتك كرهًا، تزيدها بنموّك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ضعفًا، وتحملها فوق طاقتها عناءً، وهي ضعيفة الجسم واهنة القوى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عند الوضع رأت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موتَ بعينها، زفرات وأنين، غصص وآلام، ولكنها تتصبّر وَتتصبّر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عندما أبصرتك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جانبها وضمّتك إلى صدرها واستنشقت ريحَك نسيت آلامَها وتناست أوجاعها، رأتك فعلّقت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يك آمالها، ورأت فيك تحقيق أحلامَها، ولسانُ حالِها يقول</w:t>
      </w:r>
      <w:r>
        <w:rPr>
          <w:rFonts w:cs="Tahoma" w:ascii="Tahoma" w:hAnsi="Tahoma"/>
          <w:color w:val="000000"/>
          <w:sz w:val="27"/>
          <w:szCs w:val="27"/>
          <w:rtl w:val="true"/>
        </w:rPr>
        <w:t>: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ا حبذا ريحُ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الولد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ريح الخزامى في البلد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أهكذا كل ولـد 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م لم يلد مثلـي أحد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ل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نتهي العناء والتعب عند ولادتك، بل حتى بعد الولادة؛ حيث تنشغِلُ في خدمتك ليله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نهارها، تغذيك بصحتها، وتقوّيك بضعفها، طعامك درّها، وبيتك حجرها، ومركبك يداها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تحيطك وترعاك، وتجوع لتشبع، وتسهر لتنام، تخاف عليك رقّةَ النسيم وطنين الذباب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تؤثرك على نفسها بالغذاء والراحَة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 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على الأكتـاف تحمل والأيـادي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حبك ف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ضلوع وفي الفؤاد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فـأي بشـائـر حلـت علينـا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كما حل الربيع عل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بوادي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لـك البسمـات سـاحرة تغنِّي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تنسيـنِي مرارات البعـاد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ن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ولـدي بِمهـدك فِي هنـاء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داعب طيف أحلام الرقـاد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إن حـل الظـلا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بِجنـاحيـه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أرخى ظلـه فِي كـل واد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ونـام الـخلق في أمـنٍ جميعـا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قلب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سـاهر عنـد المهـاد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يا ليتَ العناء ينتهي عند هذا، بل يستمرّ ويستمر عند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دايتِك بالمشي، فتُحِيطك بعنايتها، وتُتَابِعُك نظراتُها، وتسعى وراءك خوفًا عليك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حتَّى إذا أخذت منك السنين أخذ منها الشوق والحنين، فصورتك أبهى عندها من البدر إذ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ستتمّ، وصوتك أنْدى على مسمعها من صوت البلابل وتغريد الأطيار، وريحُك أروع عنده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ن الأطياب والأزهار، وسعادتك أغلى من الدنيا لو سيقت إليها بحذافيرها، وحياتُك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ندها أغلى من نفسها التي بين جنبيها، فتؤثر الموت لتعيش أنت سالمً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عافى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روى أحمد والنسائي وابن ماجه عن معاوية بنِ جاهمة السّلَمِي رضي الل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نه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تيت رسول الله فقلت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ا رسول الله، إني كنت أردت الجهاد معك، أبتغي بذلك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جه الله والدار الآخرة،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>: (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َيْحَكَ، أحَيَّةٌ أُمُّكَ؟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))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لت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عم،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>: (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رْجِعْ فَبرَّهَا</w:t>
      </w:r>
      <w:r>
        <w:rPr>
          <w:rFonts w:cs="Tahoma" w:ascii="Tahoma" w:hAnsi="Tahoma"/>
          <w:color w:val="000000"/>
          <w:sz w:val="27"/>
          <w:szCs w:val="27"/>
          <w:rtl w:val="true"/>
        </w:rPr>
        <w:t>))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، ثم أتيته من الجانب الآخر فقلت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ا رسول الله، إني كنت أردت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جهاد معك، أبتغي بذلك وجه الله والدار الآخرة،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>: (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يحك، أحية أمك؟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))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لت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ع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ا رسول الله،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>: (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ارجع إليها فَبَرَّهَا</w:t>
      </w:r>
      <w:r>
        <w:rPr>
          <w:rFonts w:cs="Tahoma" w:ascii="Tahoma" w:hAnsi="Tahoma"/>
          <w:color w:val="000000"/>
          <w:sz w:val="27"/>
          <w:szCs w:val="27"/>
          <w:rtl w:val="true"/>
        </w:rPr>
        <w:t>))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، ثم أتيته من أمامه، فقلت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ا رسول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له، إني كنت أردت الجهاد معك، أبتغي بذلك وجه اللهَ والدار الآخرة،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>: (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يحك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حية أمك؟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))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لت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عم يا رسول الله،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>: (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يحك، الْزَمْ رِجْلَهَا فَثَمَّ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ْجَنَّةُ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))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إنها الجنة وربّ الكعبة، </w:t>
      </w:r>
      <w:r>
        <w:rPr>
          <w:rFonts w:cs="Tahoma" w:ascii="Tahoma" w:hAnsi="Tahoma"/>
          <w:color w:val="000000"/>
          <w:sz w:val="27"/>
          <w:szCs w:val="27"/>
          <w:rtl w:val="true"/>
        </w:rPr>
        <w:t>(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زم رجلها فثمّ الجنة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))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لحديث صحح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ألباني رحمه الله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لما علم سلفنا الصالح بعظم حق الوالدين قاموا به حق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يام، فهذا محمد بن سيرين إذا كلم أمه كأنه يتضرّع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قال ابن عوف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دخل رجل على محمد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ن سيرين وهو عند أمه، ف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ا شأن محمد؟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!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يشتكي شيئًا؟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!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الوا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ا، ولكن هكذ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كون إذا كان عند أمه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هذا أبو الحسن علي بن الحسين زين العابدين رضي الله عنه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كان من سادات التابعين، وكان كثير البر بأمه حتى قيل له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إنك من أبر الناس بأمك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لسنا نراك تأكل معها في صحفة، ف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خاف أن تسبق يدي إلى ما سبقت إليه عينها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أكون قد عققتها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هذا ابن مسعود رضي الله عنه طلبت أمه أن يسقيها ماء في بعض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ليالي، فجاءها بالماء فوجدها قد ذهب بها النوم، فثبت عند رأسها حتى أصبح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هذ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حَيوَةُ بنُ شريح وهو أحد أئمة المسلمين يقعد في حلقته يعلّم الناس ويأتيه الطلاب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ن كل مكان ليسمعوا عنه، فتقول له أمه وهو بين طلابه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م ـ يا حَيوَةَ ـ فأطعمِ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دجاج، فيقوم ويترك التعليم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يقول محمد بن سيرين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لغت النخلة على عهد عثمان رض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له عنه ألف درهم، فعمد أسامة بن زيد رضي الله عنهما إلى نخلة فاشتراها، فنقره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أخرج جمّارها، فأطعمها أمّه، فقالوا له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ا يحملك على هذا وأنت ترى النخلةَ قد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لغت ألف درهم؟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!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إن أمي سألتني، ولا تسألني شيئًا أقدر عليه إلا أعطيتها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عبد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له بن عون نادته أمه فعلا صوته صوتها، فأعتق رقبتين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كان طلق بن حبيب لا يمش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وق ظهر بيت وأمّه تحته إجلالاً لها وتوقيرًا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بكى إياس بن معاوية حين ماتت أمّ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كاء شديدًا، فقيل له في ذلك ف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كان لي بابان مفتوحان إلى الجنة فأغلق أحدهما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حُقّ لعين بُكاها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أين هذا النماذج ـ عباد الله ـ من شابّ عاق أودع أمّ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دار العجزة ولم يزرها حتى تردّت حالتها فطلبت من مسؤول الدار أن يتّصل بوَلده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تراه وتقبِّله قبل موتها، فسبقتها دموعها قبل أن تسمع جواب ولدها بالرّفض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لاعتذار بضيق الوقت وكثرة الأعمال والأشغال، فلما توفّيت الأم اتصلوا بذلك الاب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إخباره ف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كملوا إجراءاتكم الرسمية وادفنوها في قبرها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عوذ بالله من الحرما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من سخط الملك الديان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قال أبو موسى الأشعري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شهد ابن عمر رجلاً يطوف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البيت قد حمل أمه وراء ظهره يقول</w:t>
      </w:r>
      <w:r>
        <w:rPr>
          <w:rFonts w:cs="Tahoma" w:ascii="Tahoma" w:hAnsi="Tahoma"/>
          <w:color w:val="000000"/>
          <w:sz w:val="27"/>
          <w:szCs w:val="27"/>
          <w:rtl w:val="true"/>
        </w:rPr>
        <w:t>: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إنِّي لَهـا بعيـرها المذلَّل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إن أذعرت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ركابها لم أذع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ا ابن عمر، أتراني جزيتها؟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ا، ولا بزفرة واحدة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من زفراتِها؛ ولكنك أحسنتَ، والله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ثيبك على الإحسان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جاء رجلٌ إلى عمر ب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خطاب ف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ا أمير المؤمنين، إن لي أمًا بلغت الكبر ولا تقضي حاجتها إلا وظهر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طيّة لها، وأنا أقوم بتوضئتها وأصرف وجهي عنها، فهل أديت حقها وشكرها؟ فبكى عمر ث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إنها صنعت بك ذلك وهي ترجو بقاءَك، وأنت تفعله متمنّيًا فراقها بعد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حين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باد الله، شابّ تخلّص من أمّه المعاقة برميها عند باب أحد المستشفيات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آخرُ أودعها دارَ العجزة بحجة ترميم شقته، وآخر يُسمِعُها كلماتِ السبّ والشتائ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إذا تكلمت في زوجته وعصت أمرها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ذكر أحد بائعي الجواهر قصة غريبة وصورة م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صور العقوق، يقو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دخل عليّ رجل ومعه زوجته ومعهم عجوز تحمل ابنهم الصغير، أخذ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زوج يضاحك زوجته ويعرض عليها أفخر أنواع المجوهرات تشتري ما تشتهي، فلما راق له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وع من المجوهرات دفع الزوج المبلغ، فقال له البائع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قي ثمانون ريالاً وكانت الأ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رحيمة التي تحمل طفلهما قد رأت خاتم فأعجبها لكي تلبسه في هذا العيد، ف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لماذا الثمانون ريال؟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!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هذه المرأة قد أخذَت خاتمًا، فصرخ بأعلى صوته و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عجوز لا تحتاج إلى الذهب، فألقت الأم الخاتم وانطلَقت إلى السيارة تبكي من عقوقِ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لدها، فعاتبته الزوجة قائلة، لماذا أغضبت أمك؟ فمن يحمِل ولدنا بعد اليوم؟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!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ذهب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ابن إلى أمه وعرض عليها الخاتم فقالت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لله، ما ألبس الذهب حت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موت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ـآهًا لـذي عقل ويتّبـع الهوى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آهًا لأعمى القلب وهو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صي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دونك فارغب في عميـم دعائها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أنت لما تدعـو إليـه فقـي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ع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باد الله، يدخل الزوج وهو يعيش مع أمه أو هي تعيش عنده، يدخل البيت عبوسَ الوج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ُكْفَهِرّ الجبين، فإذا دخل غرفة نومه سمعت الأمّ الضحكات تتعالى من وراء باب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حجرة، وربما دخل ومعه هديّة لزوجته، فيعطي زوجته ويدَع أمه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لا تطـع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زوجةً فِي قطـع والدة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ليك يا ابن أخي قد أفنت العمر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كيف تنكر أمًّا ثقلَك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احتملـت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قد تَمرغت فِي أحشائهـا عسر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وعالَجت بك أوجاع النفاس وكم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سُرَّتْ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َمّا ولدت مولودها ذكـر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وأرضعتـك إلى الحولين مُكْمَلَـةً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ي حجرها تستق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ن ثديها الدرر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ومنـك ينجسها ما أنـت راضعه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نهـا ولا تشتكي نتنـا ول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ذر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</w:t>
      </w:r>
      <w:r>
        <w:rPr>
          <w:rFonts w:cs="Tahoma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ل هو الله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بالآلاف تقرؤهــا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خوفًا عليك وترخي دونك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سُتُر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وعـاملتك بإحسـان وتربية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حتى استويت وحتى صرت كيف ترى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ل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تفضّـل عليهـا زوجة أبـدًا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لا تدع قلبها بالقهر منكسـرًا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هذه قصة حصلت ف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إحدى دول الخليج، وقد تناقلتها الأخبار، قال راوي القصة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خرجت لنزهةٍ مع أهلي عل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شاطئ البحر، ومنذ أن جئنا هناك وامرأة عجوز جالسة على بساط صغير كأنها تنتظر أحدًا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مكثنا طويلاً حتى إذا أردنا الرجوع إلى دارنا وفي ساعة متأخِّرة من الليل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سألتُ العجوز فقلت لها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ا أجلسك هنا يا خالَة؟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!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قالت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إنَّ ولدي تركني هنا وسوف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نهي عملاً له وسوف يأتي، فقلت لها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كن ـ يا خالة ـ الساعة متأخِّرة، ولن يأت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لدك بعد هذه الساعة، قالت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دعني وشأني، وسأنتظر ولدي إلى أن يأتي، وبينما هي ترفض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ذهاب إذا بها تحرّك ورقة في يدها، 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قلت لها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ا خالَة، هل تسمحين لي بهذ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ورقَة؟ يقول في نفسه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لِّي أجد رقم الهاتف أو عنوان المنزل، اسمعوا ـ يا إخوان ـ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ا وجد فيها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!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جد فيها ما تدمع لأجله العيون وتتفطّر لهوله القلوب، عبارة يا لها م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بارة كُتِبت بأنامل ابنها العاق</w:t>
      </w:r>
      <w:r>
        <w:rPr>
          <w:rFonts w:cs="Tahoma" w:ascii="Tahoma" w:hAnsi="Tahoma"/>
          <w:color w:val="000000"/>
          <w:sz w:val="27"/>
          <w:szCs w:val="27"/>
          <w:rtl w:val="true"/>
        </w:rPr>
        <w:t>: "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إلى مَن يعثر على هذه العجوز، نرجو تسليمَه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دار العجزة عاجلاً</w:t>
      </w:r>
      <w:r>
        <w:rPr>
          <w:rFonts w:cs="Tahoma" w:ascii="Tahoma" w:hAnsi="Tahoma"/>
          <w:color w:val="000000"/>
          <w:sz w:val="27"/>
          <w:szCs w:val="27"/>
          <w:rtl w:val="true"/>
        </w:rPr>
        <w:t>"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عم أيها الإخوة، هكذا فليكن العقوق، الأم التي سهرت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تعِبت وتألَّمت وأرضعت هذا جزاؤها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!!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َن يعثر على هذه العجوز فليسلّمها إلى دار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عجزة عاجلاً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هذا جزاء الأم التي تحمل في جنباتها قلبًا يشع بالرحمة والشفقة عل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بنائها، وقد صدق الشاعر حين وصف حنان قلب الأم بمقطوعة شعرية ف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>:</w:t>
        <w:br/>
        <w:br/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غر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امرؤ يومًـا غلامًـا جاهلاً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نقوده كيمـا يَحيـق به الضر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ـال ائتني بفؤاد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أمـك يـا فتى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لـك الجواهر والدراهم والدر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أتـى فأغرز خنجـرًا في قلبهـ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لقلب أخرجـه وعاد على الأث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ولـكنه من فرط سرعتـه هوَى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تدحرج القلـب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معفّـر بالأثـ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ـاداه قلب الأم وهـو معفّـر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لدي حبيبي هل أصابك م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ضرَر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إني أدعوكم جميعًا ـ أيها الإخوان ـ أن لا تخرجوا من هذا المسجد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مبارك إلا وقد عاهدتم الله أنه من كان بينه وبين والديه خِصام أو خلاف أن يصلحَ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ا بينه وبينهم، ومن كان مقصّرًا في بر والديه فعاهدوا الله من هذا المكان أ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تبذلوا وسعكم في برّ والديكم، ومن كان برًا بهما فليحافظ على ذلك، وإذا كان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يِّتَين فيتصدّق لهما ويبرهما بدعوة صالحة أو عمل صالح يهدي ثواب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هما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أما أنت ـ أيها العاق ـ فاعلم أنك مجزيّ بعملك في الدنيا والآخرة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قول العلماء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كل معصية تؤخَّر عقوبتها بمشيئة الله إلى يوم القيامة إلا العقوق؛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إنه يعجل له في الدنيا، وكما تدين تدان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قول قولي هذا، وأستغفر الل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عظيم لي ولكم ولسائر المسلمين من كل ذنب، فاستغفروه إنه هو الغفور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رحيم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  <w:br/>
        <w:br/>
        <w:br/>
        <w:br/>
        <w:br/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خطبة الثانية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ما بعْدُ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خ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حبيبُ، إن حق الأم عليك عظيم، وشأنها كبير، فمن حقوقها أن لا تدعوَها باسمها، بل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نادِها بما تحبّ من اسمٍ أو كنية، ولا تجلس قبلها، ولا تمش أمامها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ابله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وجه طَلْقٍ، وقبّل رأسها، والثَم يدها، وإذا نصحتها فبالمعروف من دون إساءة، وأجِب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دعوتها إذا دعتك من دون ضجَر أو كراهية، تكلّم معها باللين، أطعمها واكسُها وأهده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قبل أن تسأل شيئًا، تحسَّس ما تحبّ فاجلبه لها، كن خادمًا مطيعًا لها، أطعها في غير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عصية، لا تسبقها بأكل أو شرب، الهج بالدعاء لها آناء الليل وأطرافَ النهار، وغضَّ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طرفَ عن أخطائها وزلاتها، وقِّرها واحترمها، ولا تتكبّر عليها، فقد كنت ف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حشائها وبين يديها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دخل السرور عليها، وصاحبها بالمعروف، واطلب السماح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لصفحَ والدعاءَ منها فإنها جنتك</w:t>
      </w:r>
      <w:r>
        <w:rPr>
          <w:rFonts w:cs="Tahoma" w:ascii="Tahoma" w:hAnsi="Tahoma"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هذا، وصلوا وسلموا على من أمركم ربُّك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الصلاة والسلام عليه؛ فقال</w:t>
      </w:r>
      <w:r>
        <w:rPr>
          <w:rFonts w:cs="Tahoma" w:ascii="Tahoma" w:hAnsi="Tahoma"/>
          <w:color w:val="000000"/>
          <w:sz w:val="27"/>
          <w:szCs w:val="27"/>
          <w:rtl w:val="true"/>
        </w:rPr>
        <w:t>: (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إِنَّ ٱللَّهَ وَمَلَـٰئِكَـتَهُ يُصَلُّونَ عَلَى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ٱلنَّبِيّ يٰأَيُّهَا ٱلَّذِينَ ءامَنُواْ صَلُّواْ عَلَيْهِ وَسَلّمُواْ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تَسْلِيمًا</w:t>
      </w:r>
      <w:r>
        <w:rPr>
          <w:rFonts w:cs="Tahoma" w:ascii="Tahoma" w:hAnsi="Tahoma"/>
          <w:color w:val="000000"/>
          <w:sz w:val="27"/>
          <w:szCs w:val="27"/>
          <w:rtl w:val="true"/>
        </w:rPr>
        <w:t>)) [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أحزاب</w:t>
      </w:r>
      <w:r>
        <w:rPr>
          <w:rFonts w:cs="Tahoma" w:ascii="Tahoma" w:hAnsi="Tahoma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</w:rPr>
        <w:t>56</w:t>
      </w:r>
      <w:r>
        <w:rPr>
          <w:rFonts w:cs="Tahoma" w:ascii="Tahoma" w:hAnsi="Tahoma"/>
          <w:color w:val="000000"/>
          <w:sz w:val="27"/>
          <w:szCs w:val="27"/>
          <w:rtl w:val="true"/>
        </w:rPr>
        <w:t>]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لهم صلِّ وسلم وزد وبارك وأنعم على عبدك ونبيك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حمد، وارض اللهم عن الخلفاء الأربعة</w:t>
      </w:r>
      <w:r>
        <w:rPr>
          <w:rFonts w:cs="Tahoma" w:ascii="Tahoma" w:hAnsi="Tahoma"/>
          <w:color w:val="000000"/>
          <w:sz w:val="27"/>
          <w:szCs w:val="27"/>
          <w:rtl w:val="true"/>
        </w:rPr>
        <w:t>...</w:t>
        <w:br/>
        <w:br/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لهمّ أعنا على برّ والدينا، الله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فق الأحياء منهما وأعمر قلوبهما بطاعتك، ولسانهما بذكرك، واجعلهم راضين عنا، الله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ن أفضى منهم إلى ما قدم فنور قبره، واغفر خطأه ومعصيته، اللهم اجزهما عنا خيرًا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جمعنا بهم في دار كرامتك يا رب العالمين</w:t>
      </w:r>
      <w:r>
        <w:rPr>
          <w:rFonts w:cs="Tahoma" w:ascii="Tahoma" w:hAnsi="Tahoma"/>
          <w:color w:val="000000"/>
          <w:sz w:val="27"/>
          <w:szCs w:val="27"/>
          <w:rtl w:val="true"/>
        </w:rPr>
        <w:t>...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2</w:t>
    </w:r>
    <w:r>
      <w:rPr>
        <w:rtl w:val="true"/>
      </w:rPr>
      <w:t xml:space="preserve"> </w:t>
    </w:r>
    <w:r>
      <w:rPr>
        <w:rtl w:val="true"/>
      </w:rPr>
      <w:t>صفر</w:t>
    </w:r>
    <w:r>
      <w:rPr>
        <w:rtl w:val="true"/>
      </w:rPr>
      <w:t xml:space="preserve"> </w:t>
    </w:r>
    <w:r>
      <w:rPr/>
      <w:t>1428</w:t>
    </w:r>
    <w:r>
      <w:rPr>
        <w:rtl w:val="true"/>
      </w:rPr>
      <w:t xml:space="preserve">هـ                              الأم </w:t>
    </w:r>
    <w:r>
      <w:rPr>
        <w:rtl w:val="true"/>
      </w:rPr>
      <w:t xml:space="preserve">( </w:t>
    </w:r>
    <w:r>
      <w:rPr>
        <w:rtl w:val="true"/>
      </w:rPr>
      <w:t xml:space="preserve">رمز الرحمة والحنان </w:t>
    </w:r>
    <w:r>
      <w:rPr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محمد بن سليمان المهوس                          جامع الحمادي بالدمام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51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3-01T00:01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