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8"/>
          <w:szCs w:val="34"/>
          <w:lang w:val="en-US" w:eastAsia="en-US"/>
        </w:rPr>
      </w:pP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الم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صال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نعم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 الذي نور قلوب أوليائه بأنوار الوفاق ، ورفع قدر أصفيائه فعلا ذكرهم في الآفاق ، وطيب أسرار القاصدين بطيب ثنائه ، فسما فضلهم في الدين وفاق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حمده حمدا يليق بوجهه ، على فضله المدرار ، وأشهد أن لا إله إلا هو وحده لا شريك له ، شهادة أرجو بها النجاة من نار شديدة الإحراق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محمدا عبده ورسوله أشرف الخلق على الإطلاق ، صلى الله عليه وعلى آله وأصحابه البررة السباق ، صلاة وسلاما إلى يوم التلاق </w:t>
      </w:r>
      <w:r>
        <w:rPr>
          <w:sz w:val="32"/>
          <w:szCs w:val="34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،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فبذلك أمركم رب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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وَآمِنُوا بِرَسُولِهِ يُؤْتِكُمْ كِفْلَيْنِ مِنْ رَحْمَتِهِ وَيَجْعَلْ لَكُمْ نُوراً تَمْشُونَ بِهِ وَيَغْفِرْ لَكُمْ وَاللَّهُ غَفُورٌ رَحِيمٌ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جعلني الله وإياكم من عباده المتقين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روى الإمام مسلم في صحيحه عن أنس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ت أبن لأبي طلحة من أم سليم ، فقالت لأهله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لا تحدثوا أبا طلحة بابنه حتى أكون أنا أحدثه ، فجاء فقربت إليه عشاء فأكل وشرب ، ثم تصنعت له احسن ما كانت تصنع قبل ذلك ، فوقع بها ، فلما أن رأت أنه قد شبع وأصاب منها قالت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أبا طلحة ، أرأيت لو أن قوما أعاروا عاريتهم أهل بيت ، فطلبوا عاريتهم ، ألهم أن يمنعوها ؟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لا ، فقالت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احتسب أبنك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غضب ، ثم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تركتني حتى إذا تلطخت ثم أخبرتني بابني ، فانطلق حتى أتى رسو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فأخبره بما كان ، ف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أعرستم الليلة ؟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نع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اللهم بارك لهما في ليلتهم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إنه لمن النعم العظيمة ، والمنن الكريمة ، التي يجود به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لى عبده المسلم ، أن يرزقه امرأة صالحة عاقل ، إذا وفقك الله أخي المسلم ، بزوجة عاقل صالحة تخاف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تقوم بواجباتك ، وتؤدي حقوقك ، فهي والله نعمة عظيمة ، ولن تكون كذلك إلا إذا كانت صاحبة دين تؤمن بالجنة وتحرص عليها ، وتخشى النار وتحذر منها ، ففي الحديث الحسن عن سع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ثلاثة من السعادة وثلاثة من الشقاء ، فمن السعادة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المرأة الصالحة تراها فتعجبك ، وتغيب عنها فتأمنها على نفسها ومالك ، والدابة تكون وطيئة فتلحقك بأصحابك ، والدار تكون واسعة كثيرة المرافق ، ومن الشقاء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المرأة تراها فتسوؤك ، وتحمل لسانها عليك ، وإن غبت عنها لم تأمنها على نفسها ومالك ، والدابة تكون قطوفا ، فإن ضربتها لأتعبتك ، وإن تركتها لم تلحقك بأصحابك ، والدار تكون ضيقة قليلة المرافق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في صحيح الجامع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الزوجة الصالحة نعمة عظيمة ، ومنة كريمة ، بل ـ أيها الأخوة ـ الزوجة الصالحة هي خير متاع في الحياة ، يقول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ن الدنيا كلها متاع ، وخير متاع الدنيا المرأة الصالح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في مسند الإمام أحمد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بعض الناس ـ أيها الأخوة ـ إذا أراد الزواج ، لا ينظر إلا إلى الجمال ، لا يسأل عن الدين ، وهذا من الأخطاء العظيمة ، وفي الحديث المتفق عليه يقول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تنكح المرأة لأربع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لمالها ولحسبها ولجمالها ولدينها ، فاظفر بذات الدين تربت يداك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النووي رحمه ال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ومعنا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ن الناس يقصدون في العادة من المرأة هذه الخصال الأربع ، فاحرص أنت على ذات الدين واظفر بها واحرص على صحبته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الظفر بذات الدين ، وصية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ومن أراد السعادة فعليه بوصية نبي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ومن ترك وصية نبي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وراء ظهره ، فلا يلوما إلا نفسه ، والواقع ـ أيها الأخوة ـ أكبر برهان ، الذين عملوا بهذه الوصية هاهم  سعداء في بيوتهم ، ولكن تأملوا ، من لم يلق لوصية نبي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 بال ، تغلي بيوتهم شقاء وتعاسة ، بل حرموا خيرا كثيرا بسبب عدم عملهم بوصية نبيهم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دعاة إلى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اختاروا الجمال عل  الدين ، فقعدت بهم زوجاتهم عن ركب الصالحين ، وتاهوا مع التائهين ، وكم من ناجح في حياته ، جذبته زوجته إلى حياة الكسالى الخاملين ، ومثلهم من كان يشار إليه بالبنان ، وله مكانة في المجتمع ، أندرس ذكره ، وخفت صوته ،لماذا ؟ لأنه سلم أمره ، لامرأة سلبت عقله وتحكمت به من غير خوف من الله ، فتنصل عن قوامته ، وتنازل عن صلاحياته ، التي جعل الله له ، وكما قال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ن يفلح قوم ولوا أمرهُم امرأ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المرأة الصالحة نعمة ، أي والله نعمة ، يوجد أناس بسبب زوجاتهم ، صاروا من أفضل الناس ، و والله لو كانت زوجاتهم ، من غير ذوات الدين ، لكانوا من سقاط المجتمع ، أو لأمضوا أعمارهم عزابا عالة على غيرهم ، ولكن بفضل الله ثم بفضل زوجاتهم ، الصالحات ، صاروا في صفوف الرجال ، دينا وعلما ومكانة وغير ذلك وكما قي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وراء كل رجل عظيم امرأ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لنتق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ليحرص من أراد الزواج منا ، على المرأة الصالحة ، ومن وفقه الله ورزقه زوجة صالحة فليحمد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لى هذه النعمة وكما قا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بارك الله لي ولكم بالقرآن العظيم ونفعني وإياكم بما فيه من الآيات والذكر الحكيم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28"/>
          <w:szCs w:val="30"/>
        </w:rPr>
      </w:pPr>
      <w:r>
        <w:rPr>
          <w:rFonts w:cs="PT Simple Bold Ruled"/>
          <w:bCs/>
          <w:color w:val="800000"/>
          <w:sz w:val="28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28"/>
          <w:szCs w:val="30"/>
        </w:rPr>
      </w:pPr>
      <w:r>
        <w:rPr>
          <w:rFonts w:cs="PT Simple Bold Ruled"/>
          <w:bCs/>
          <w:color w:val="800000"/>
          <w:sz w:val="28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26"/>
          <w:szCs w:val="28"/>
        </w:rPr>
      </w:pPr>
      <w:r>
        <w:rPr>
          <w:rFonts w:cs="PT Simple Bold Ruled"/>
          <w:bCs/>
          <w:color w:val="800000"/>
          <w:sz w:val="28"/>
          <w:sz w:val="28"/>
          <w:szCs w:val="30"/>
          <w:rtl w:val="true"/>
        </w:rPr>
        <w:t>الخطبة</w:t>
      </w:r>
      <w:r>
        <w:rPr>
          <w:bCs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PT Simple Bold Ruled"/>
          <w:bCs/>
          <w:color w:val="800000"/>
          <w:sz w:val="28"/>
          <w:sz w:val="28"/>
          <w:szCs w:val="30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لكي ندرك نعمة الزوجة الصالحة ، وأهمية دورها ، نتأمل في ما حدث ل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في بداية بعثته ، حيث كانت أم المؤمنين ، خديجة بنت خويلد ـ رضي الله تعالى عنها ـ في جانبه صلوات ربي وسلامه عليه ، تهون عليه مما كان يعانيه من قومه ، وتواسيه وتضع عنه همومه ومصاعبه ، وقفت معه بنفسها ، ووقفت معه بمالها ، فرضي عنها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بل رضي عنها قيوم السموات والأرض ، فأمر جبريل أن يبلغها السلام ، ويبشرها ببيت في الجنة من قصب ، لا تعب فيه ولا صخب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 xml:space="preserve">تقول الصديقة بنت الصديق ، عائشة رضي الله عنها ، أم المؤمنين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ما غرت على امرأة ل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ما غرت على خديجة ، هلكت قبل أن يتزوجَني ، لما كنت أسمعه يذكرها ، وأمره الله أن يبشرها ببيت من قصب ، وإن كان ليذبَحُ الشاة فيهدي في خلائلها منها ما يسعه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سأ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يرزقني وإياكم من نعمه ، وأن يهب لنا من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زْوَاجِنَا وَذُرِّيَّاتِنَا قُرَّةَ أَعْيُن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إنه سميع مجيب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لاتفرق جمعنا هذا إلا بذنب مغفور ، وبعمل مقبول ، اللهم إنا نسألك الجنة وماقرب إليها من قول أو عمل ، ونعوذ بك من النار وما قرب إليها من قول أو عمل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إنا نسألك وأنت في عليائك ، أنت الغني ونحن الفقراء إليك ، </w:t>
      </w:r>
      <w:r>
        <w:rPr>
          <w:sz w:val="32"/>
          <w:sz w:val="32"/>
          <w:szCs w:val="34"/>
          <w:rtl w:val="true"/>
        </w:rPr>
        <w:t xml:space="preserve">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  <w:u w:val="single"/>
        </w:rPr>
      </w:pPr>
      <w:r>
        <w:rPr>
          <w:sz w:val="32"/>
          <w:szCs w:val="34"/>
          <w:u w:val="single"/>
          <w:rtl w:val="true"/>
        </w:rPr>
      </w:r>
    </w:p>
    <w:p>
      <w:pPr>
        <w:pStyle w:val="Normal"/>
        <w:jc w:val="left"/>
        <w:rPr>
          <w:sz w:val="36"/>
          <w:szCs w:val="34"/>
          <w:u w:val="single"/>
        </w:rPr>
      </w:pPr>
      <w:r>
        <w:rPr>
          <w:sz w:val="36"/>
          <w:szCs w:val="3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7</w:t>
    </w:r>
    <w:r>
      <w:rPr>
        <w:rtl w:val="true"/>
      </w:rPr>
      <w:t xml:space="preserve"> </w:t>
    </w:r>
    <w:r>
      <w:rPr>
        <w:rtl w:val="true"/>
      </w:rPr>
      <w:t xml:space="preserve">صفر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المرأة الصالحة نعمة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35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4T06:35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