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اريخ                                                         عنوان الخطب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                                                  إسم الجامع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12:45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