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الخطبة الاول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ى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br/>
        <w:br/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أمّا بعدُ 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أيُها الأخوةُ في الله ، ما أكثر العِبر ، وم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أقلَّ الاعتبار ، اشتدادُ الحرِ ، في هذه الأيام ، من الآياتِ الكونية ، الّت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يخوّف اللهُ بهِ عبادَهُ ، ويُذَكّرُ به من تذكّر ، لِيَتَّعظوا وينزجروا عمّا هُم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فيه ، من غفلةٍ وإعراضٍ عن الله تعالى ، لأن شِدة الحر من فيحِ جهنّم ،والنّاسُ معَ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ما أنعم اللهُ بهِ عليهم ، من وسائل الاستظلال والتكييف ، في البيتِ والسّيارةِ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العمل ، إلاَّ أنهم يتذَمّرون ويتضجّرونَ ، من شِدّةِ الحر ،فكيفَ بيومٍ تدنا فيه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شمس من الخلائق بمقدار ميل ، حتّى أنَّ العرقُ ، ليُلجمُ بعضَهم إلجاماً ، في عر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صات القيامة ، بل كيفَ في النارِ الّتي خَوَّفَ اللهُ بها عبادَهُ ، أيَّما تخويف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حذَّرهم منها أَيَّما تحذير ، والّتي لا يُقيمُ لها أكثرُ النّاسِ وزناً </w:t>
      </w:r>
      <w:r>
        <w:rPr>
          <w:rFonts w:cs="Tahoma" w:ascii="Tahoma" w:hAnsi="Tahoma"/>
          <w:sz w:val="32"/>
          <w:szCs w:val="32"/>
          <w:rtl w:val="true"/>
        </w:rPr>
        <w:t xml:space="preserve">[ </w:t>
      </w:r>
      <w:r>
        <w:rPr>
          <w:rFonts w:ascii="Tahoma" w:hAnsi="Tahoma" w:cs="Tahoma"/>
          <w:sz w:val="32"/>
          <w:sz w:val="32"/>
          <w:szCs w:val="32"/>
          <w:rtl w:val="true"/>
        </w:rPr>
        <w:t>تفرُّ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من الهجير وتتَّقيه </w:t>
      </w:r>
      <w:r>
        <w:rPr>
          <w:rFonts w:cs="Tahoma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فهلاَّ من جهنَّمَ قد فررْت </w:t>
      </w:r>
      <w:r>
        <w:rPr>
          <w:rFonts w:cs="Tahoma" w:ascii="Tahoma" w:hAnsi="Tahoma"/>
          <w:sz w:val="32"/>
          <w:szCs w:val="32"/>
          <w:rtl w:val="true"/>
        </w:rPr>
        <w:t xml:space="preserve">] </w:t>
      </w:r>
      <w:r>
        <w:rPr>
          <w:rFonts w:ascii="Tahoma" w:hAnsi="Tahoma" w:cs="Tahoma"/>
          <w:sz w:val="32"/>
          <w:sz w:val="32"/>
          <w:szCs w:val="32"/>
          <w:rtl w:val="true"/>
        </w:rPr>
        <w:t>يقول عليه الصّلاةُ والسّلام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، في الحديث المتفق عليه ،</w:t>
      </w:r>
      <w:r>
        <w:rPr>
          <w:rFonts w:cs="Tahoma" w:ascii="Tahoma" w:hAnsi="Tahoma"/>
          <w:sz w:val="32"/>
          <w:szCs w:val="32"/>
          <w:rtl w:val="true"/>
        </w:rPr>
        <w:t xml:space="preserve">{ </w:t>
      </w:r>
      <w:r>
        <w:rPr>
          <w:rFonts w:ascii="Tahoma" w:hAnsi="Tahoma" w:cs="Tahoma"/>
          <w:sz w:val="32"/>
          <w:sz w:val="32"/>
          <w:szCs w:val="32"/>
          <w:rtl w:val="true"/>
        </w:rPr>
        <w:t>اشتكتِ النّارُ إلى ربِّهَا فقالت</w:t>
      </w:r>
      <w:r>
        <w:rPr>
          <w:rFonts w:cs="Tahoma" w:ascii="Tahoma" w:hAnsi="Tahoma"/>
          <w:sz w:val="32"/>
          <w:szCs w:val="32"/>
          <w:rtl w:val="true"/>
        </w:rPr>
        <w:t>:</w:t>
      </w:r>
      <w:r>
        <w:rPr>
          <w:rFonts w:ascii="Tahoma" w:hAnsi="Tahoma" w:cs="Tahoma"/>
          <w:sz w:val="32"/>
          <w:sz w:val="32"/>
          <w:szCs w:val="32"/>
          <w:rtl w:val="true"/>
        </w:rPr>
        <w:t>ربِّ أكَلَ بَعْض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بَعْضاً فَأذِنَ لهاَ بِنَفَسَيْنِ، نَفَسٍ في الشِّتَاء ونَفَسٍ في الصَّيْفِ ،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فَهو أشَدُّ ما تَجِدُون مِنَ احَرِّ ، وأشَدُّ ماَ تَرَوُنَ مِن الزَّمْهَريْرِ،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يعني 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بَرد 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>وفي روايةٍ للبخاري قال</w:t>
      </w:r>
      <w:r>
        <w:rPr>
          <w:rFonts w:cs="Tahoma" w:ascii="Tahoma" w:hAnsi="Tahoma"/>
          <w:sz w:val="32"/>
          <w:szCs w:val="32"/>
          <w:rtl w:val="true"/>
        </w:rPr>
        <w:t xml:space="preserve">: { </w:t>
      </w:r>
      <w:r>
        <w:rPr>
          <w:rFonts w:ascii="Tahoma" w:hAnsi="Tahoma" w:cs="Tahoma"/>
          <w:sz w:val="32"/>
          <w:sz w:val="32"/>
          <w:szCs w:val="32"/>
          <w:rtl w:val="true"/>
        </w:rPr>
        <w:t>فَإِذَا اشْتَدَّ الحَرُّ فَأَبرِدُو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في الصَّلاة ، فَإنَّ شِدَّة الحَرِّ ،مِنْ فَيحِ جَهَنَّم 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>وكما ترون أيها الأخو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يخْتَلِفُ الحَرُّ مِن سنةٍ إلى أخرى ، ومن عام إلى آخر ، وكلُّ ذَلك بِقَدرِ بُعدِ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عباد عن الله ، أو قُر بِهم منه سبحانه ، ولقد حذَّر الله عباده من النار، وأنذر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أشد الإنذار فقال سبحانه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فَأَنذَرْتُكُمْ نَاراً تَلظَّى 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وكرّر الوعيدَ به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فقال سبحانه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َإِنَّ جَهَنَّمَ لَمَوْعِدُهُم أَجْمَعِينَ </w:t>
      </w:r>
      <w:r>
        <w:rPr>
          <w:rFonts w:cs="Tahoma" w:ascii="Tahoma" w:hAnsi="Tahoma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>لَها سَبْعَةُ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أَبْوَابٍ لِكُلِّ بَابٍ مِّنْهُمْ جُزْءٌ مَّقْسُومٌ 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قال سبحانه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>إِذَ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رَأَتْهُمْ مِّن مَّكَانٍ بَعِيدٍ سَمِعُواْ لَهَا تَغَيُّظاً وَزَفِيراً </w:t>
      </w:r>
      <w:r>
        <w:rPr>
          <w:rFonts w:cs="Tahoma" w:ascii="Tahoma" w:hAnsi="Tahoma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>وَإِذَ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أُلْقُواْ مِنْهَا مَكَاناً ضَيِّقاً مُّقَرَّنِينَ دَعَوْاْ هُنَالِكَ ثُبُوراً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قال سبحانه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>وَإِن مِّنكُمْ إِلاَّ واَرِدُهَا كَانَ عَلَىَ رَبِّكَ حَتْمَاً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مَّقْضِيَّاً </w:t>
      </w:r>
      <w:r>
        <w:rPr>
          <w:rFonts w:cs="Tahoma" w:ascii="Tahoma" w:hAnsi="Tahoma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>ثُمَّ نُنَجِّي الَّذِينَ اتَّقَواْ وَّنَذَرُ الظَّالِمِينَ فِيهَ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جِثِيَّاً 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قال عنها سُبحانه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>إِنَّهَا لإِحْدَى الْكُبَرْ ، نَذِيْراً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لِلْبَشَر ، 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فوالله ما أَنذرَ العبدَ ، وخوفهمُ بشيء قط أشدَّ وأدهى ، من النار ،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صَفَ لهُم حرها ولظاها ، ووصفَ لهُم طعامها وشرابها ، ووصف أغلالها ونكالها ، ووصف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حميمها وغسَّاقها ، ووصف أصفادها وسرابيلها ، وَصَفَ ذلك كُله ، حتى أنَّ من يقَرأ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قرانَ ، بِقلبٍ حاظر ، ويسمعُ وصَفَ جهنَّم ، كأنما أُقيم على شفيرها ، فهو يراه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، يحطِمُ بعضها بعضاً ، كأنما يرى أهل النار ، يَتَقَلبُونَ في دَرَكاتها ،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يُجرجرون في أوديتها ، كُل ذلك من المولى جلّ وعلا ، إنذار وتحذير وكذا خوف نبين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، صلى الله عليه وسلم ، من النار وأنذر ، وتوعد وحذر صعدَ صلى الله عليهوسلم ، على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أعوادِ منبره وقال 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، </w:t>
      </w:r>
      <w:r>
        <w:rPr>
          <w:rFonts w:cs="Tahoma" w:ascii="Tahoma" w:hAnsi="Tahoma"/>
          <w:sz w:val="32"/>
          <w:szCs w:val="32"/>
          <w:rtl w:val="true"/>
        </w:rPr>
        <w:t>{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أَنذَرْتُكُمُ النَّار ، أَنْذَرتُكُم النَّار 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>وعلى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صوتُهُ صلى الله عليه وسلم ، حتى سَمِعَهُ أهل السُوق جميعاً ، وحتى وقعت خميص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كانت على كتفيه ، صلى الله عليه وسلم ، فوقعت عند رجليه ، من شدة تأثره وانفعاله ،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قال عليه الصلاة والسلام ،</w:t>
      </w:r>
      <w:r>
        <w:rPr>
          <w:rFonts w:cs="Tahoma" w:ascii="Tahoma" w:hAnsi="Tahoma"/>
          <w:sz w:val="32"/>
          <w:szCs w:val="32"/>
          <w:rtl w:val="true"/>
        </w:rPr>
        <w:t xml:space="preserve">{ </w:t>
      </w:r>
      <w:r>
        <w:rPr>
          <w:rFonts w:ascii="Tahoma" w:hAnsi="Tahoma" w:cs="Tahoma"/>
          <w:sz w:val="32"/>
          <w:sz w:val="32"/>
          <w:szCs w:val="32"/>
          <w:rtl w:val="true"/>
        </w:rPr>
        <w:t>أنا آخذُ بحُجزكم عن النار ، أقولُ إياكم وجهنم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الحدود ، إياكم وجهنم والحدود ، إياكم وجهنم والحدود </w:t>
      </w:r>
      <w:r>
        <w:rPr>
          <w:rFonts w:cs="Tahoma" w:ascii="Tahoma" w:hAnsi="Tahoma"/>
          <w:sz w:val="32"/>
          <w:szCs w:val="32"/>
          <w:rtl w:val="true"/>
        </w:rPr>
        <w:t>}</w:t>
      </w:r>
      <w:r>
        <w:rPr>
          <w:rFonts w:ascii="Tahoma" w:hAnsi="Tahoma" w:cs="Tahoma"/>
          <w:sz w:val="32"/>
          <w:sz w:val="32"/>
          <w:szCs w:val="32"/>
          <w:rtl w:val="true"/>
        </w:rPr>
        <w:t>، فهو صلى الله عليه وسلم ،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آخذُ بحجز أُمتهِ ، يقولُ إياكم عن النار ، هلُمَّ عن النَّار ، وهُم يعصُونهُ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يتقحمونها ، أيها الأخ الحبيب ، إن سأت عن النار ، فقد سألت عن دارٍ مهوله ،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عذابٍ شديد ، إن سألت عن حرها وقعرها وحميمها وزقُومها ، وأصفادها وأغلالها ،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عذابها وأهوالِها وحالِ أهلها ، فما ظنُك ، بحر نارٍ أوقد عليها ألفُ عامٍ حتّى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حمّرت ، وألفُ عامٍ حتّى ابيّضت ، وألفُ عامٍ حتّى اسودّت فهيَ سوداءُ مُظلِم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،يقولُ عله الصّلاةُ والسّلام </w:t>
      </w:r>
      <w:r>
        <w:rPr>
          <w:rFonts w:cs="Tahoma" w:ascii="Tahoma" w:hAnsi="Tahoma"/>
          <w:sz w:val="32"/>
          <w:szCs w:val="32"/>
          <w:rtl w:val="true"/>
        </w:rPr>
        <w:t>{</w:t>
      </w:r>
      <w:r>
        <w:rPr>
          <w:rFonts w:ascii="Tahoma" w:hAnsi="Tahoma" w:cs="Tahoma"/>
          <w:sz w:val="32"/>
          <w:sz w:val="32"/>
          <w:szCs w:val="32"/>
          <w:rtl w:val="true"/>
        </w:rPr>
        <w:t>أتَرَونها حمراءَ كنارِكُمْ هَذِهِ ؟</w:t>
      </w:r>
      <w:r>
        <w:rPr>
          <w:rFonts w:cs="Tahoma" w:ascii="Tahoma" w:hAnsi="Tahoma"/>
          <w:sz w:val="32"/>
          <w:szCs w:val="32"/>
          <w:rtl w:val="true"/>
        </w:rPr>
        <w:t xml:space="preserve">! </w:t>
      </w:r>
      <w:r>
        <w:rPr>
          <w:rFonts w:ascii="Tahoma" w:hAnsi="Tahoma" w:cs="Tahoma"/>
          <w:sz w:val="32"/>
          <w:sz w:val="32"/>
          <w:szCs w:val="32"/>
          <w:rtl w:val="true"/>
        </w:rPr>
        <w:t>لَهيَ أَسوَدُ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مِنَ القار 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>رواه مالك بسندٍ صحيح ، أما بُعدُ قعرها ، فما ظنُنا بقعر نارٍ ، يلقى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حجرٌ العظيم من شفيرها ، فيهوي فيها سبعين سنه ، لا يُدركُ قعرها ، والله لتملأن،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الله لتملأن ، والله لتملأن ، أما طعامها وشرابها فاستمع إلى قول خالقها والمُتوعد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بعذابها ،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>أَذَالِكَ خَيْرٌ نُّزُلاً أَمْ شَجَرَةُ الزَّقُّومِ إِنَّ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جَعَلْنَهَا فِتْنَةً لِّلظَّالِمِينَ ، إنَّهَا شَجَرَةٌ تَخْرُجُ في أَصْلِ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ْجَحِيمِ ، طَلْعُهَا كَأَنَّهُ رُءُوسُ الشَّيَاطِيِن ، فَإِنَّهْم لآكِلُونَ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مِنْهَا ، فَمَا لِؤُنَ مِنْهَا البُطُونَ ، ثُمَّ إِنَّ لَهُمْ عَليْهَا لَشُوْباً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مِّنْ حَمِيمٍ ، ثُمَّ إِنَّ مَرْجِعُهُم لآليَ الْجَحِيم ِ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هذا الطعام ، أم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شراب ، فيقول سبحانه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>وَإِن يَسْتَغِيثُواْ ،يُغَاثُواْ بِمَاءٍ كَالْمُهْلِ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يَشْوِى الْوُجُوهَ بِئْسَ الشَّرَابُ وَسَاءَتْ مُرْتَفَقاً 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فهذا الطعام ،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</w:rPr>
        <w:t>ذَ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غُصَّةٍ وعَذَاباً أَلِيمًا </w:t>
      </w:r>
      <w:r>
        <w:rPr>
          <w:rFonts w:cs="Tahoma" w:ascii="Tahoma" w:hAnsi="Tahoma"/>
          <w:sz w:val="32"/>
          <w:szCs w:val="32"/>
          <w:rtl w:val="true"/>
        </w:rPr>
        <w:t>)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، وهذا الشراب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</w:rPr>
        <w:t>يُسْقَى مِنْ مَّاءٍ صَدِيدٍ ،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يَتَجَرّعُهُ وَلاَ يَكَادُ يُسِيغُهُ ، وَيَأْتِيهِ الْمَوتُ مِن كُلِّ مَكَانٍ ،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َمَا هُو بِمَيِّتٍ ، وَمِن وَرَائِهِ عَذاَبٌ غَلِيظٌ </w:t>
      </w:r>
      <w:r>
        <w:rPr>
          <w:rFonts w:cs="Tahoma" w:ascii="Tahoma" w:hAnsi="Tahoma"/>
          <w:sz w:val="32"/>
          <w:szCs w:val="32"/>
          <w:rtl w:val="true"/>
        </w:rPr>
        <w:t xml:space="preserve">) ( </w:t>
      </w:r>
      <w:r>
        <w:rPr>
          <w:rFonts w:ascii="Tahoma" w:hAnsi="Tahoma" w:cs="Tahoma"/>
          <w:sz w:val="32"/>
          <w:sz w:val="32"/>
          <w:szCs w:val="32"/>
          <w:rtl w:val="true"/>
        </w:rPr>
        <w:t>وسُقُوا ماءً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حَمِيْمَاً فَقَطَّعَ أَمْعَائَهُم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أما حالُ أهلها فشرُّ حال ، ما ظَنُّكَ بقومٍ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قامُوا على أقدامهم ، خمسين ألف سنةٍ للفصل يوم القيامة ، لم يأكلوا فيها أكَلَه ،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لم يشربُوا فيهاشربه ، حتى انقطعت أعناقهُم عطشاً ، واحترقت أكبادُهم جُوعاً ، ثُم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نصُرِفَ بِهم إلى النَّار ، يُسحبُون فيها على وجوهِهِم مغلُولين ، النار من فوقهم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، النارُ من تحتهم ، النارُ عن أيمانهم ، وعن شمائلهم ،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>لَهُم مِّن جَهَنَّمَ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مِهَادٌ وَمِن فَوْقِهِمْ غَوَاشٍ ، وَكَذَلِكَ نَجْزِي الْظَّالِمِينَ 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كيف بك لو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رأيتهمُ ، وقد اسودت وجُوههمُ ، وعميت أبصارهُم وأبكمت ألسنتهم ، وغُلّت أيديهم إلى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أعناقهم ، يصيحون من أقطارها ، يا مالك قد أثقلنا الحديد يا مالكَ قد حقَّ علين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وعيد يا مالك قد نضجة منا الجُلود ، يا مالك قدتفتت منّا الكبُود ، يا مالك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عدمُ خيرٌ من هذا الوجود فيجيبُهم بعد ألف عام بأغلظ جواب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</w:rPr>
        <w:t>إنَّكُم مَّاكِثُون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فيُنادون ربَّهم ، وقدْ اشتد بُكائُهمُ وارتفع صُراخُهم ،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</w:rPr>
        <w:t>رَبَّنَا غَلَبَتْ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عَلَيْنَا شِقوَتُنَا وَكُنَّا قَوْماً ضَالِّين ، رَبَّنَا أَخْرِجْنَا مِنْهَ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فَإِنْ عُدْنَا فَإِنَّا ظَالِمُون </w:t>
      </w:r>
      <w:r>
        <w:rPr>
          <w:rFonts w:cs="Tahoma" w:ascii="Tahoma" w:hAnsi="Tahoma"/>
          <w:sz w:val="32"/>
          <w:szCs w:val="32"/>
          <w:rtl w:val="true"/>
        </w:rPr>
        <w:t>)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، فيجيبُهم بِتوبيخٍ أشد من العذاب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</w:rPr>
        <w:t>اخْسَئُو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فِيْهَا وَلاَ تُكَلِّمُون 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فتزدادُ حَسَرتُهم وتنقطعُ أصواتهم ، فلا يُسمع لهُم ،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إلا الأ نين والزّفير الشهيقُ والبُكاء ، يبكون على تظييعِ أوقاتِ الشباب ويتأسفون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، أسفاً 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أعظمُ من المصاب ، ولكن هيهات </w:t>
      </w:r>
      <w:r>
        <w:rPr>
          <w:rFonts w:cs="Tahoma" w:ascii="Tahoma" w:hAnsi="Tahoma"/>
          <w:sz w:val="32"/>
          <w:szCs w:val="32"/>
          <w:rtl w:val="true"/>
        </w:rPr>
        <w:t xml:space="preserve">..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هيهات ، ذهب العمل وجاء العقابُ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>هَذَ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بَلاَغٌ لِلنَّاسِ ، وَلِيُنذَرُوا بِهِ ، وَلِيَعْلَمُوا أنَّمَا هُوَ إِلَهٌ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َاحِدٌ وَلِيَذَّكَّرَ أُوْلُو اْلألْبَابِ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) </w:t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يقولوا عليه الصَّلاة والسلام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{ </w:t>
      </w:r>
      <w:r>
        <w:rPr>
          <w:rFonts w:ascii="Tahoma" w:hAnsi="Tahoma" w:cs="Tahoma"/>
          <w:sz w:val="32"/>
          <w:sz w:val="32"/>
          <w:szCs w:val="32"/>
          <w:rtl w:val="true"/>
        </w:rPr>
        <w:t>إنَّ أهْوَنَ أهْلِ النَّار عَذَابَاً يَوْمَ القِيَامَةِ لَرَجُلٌ يُوْضَعُ فِ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أَخْمَصِ قَدَمَيْهِ جَمْرَتَانِ يَغْلِي مِنْهُمَا دِمَاغُهُ كَمَا يَغْلِ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مِرْجَلُ ، مَا يَرَى أَنَّ أَحَدَاً أَشَدَّ مِنْهُ عَذَابَاً ، وَإِنَّهُ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لأَهْوَنُهمْ عَذَابَاً </w:t>
      </w:r>
      <w:r>
        <w:rPr>
          <w:rFonts w:cs="Tahoma" w:ascii="Tahoma" w:hAnsi="Tahoma"/>
          <w:sz w:val="32"/>
          <w:szCs w:val="32"/>
          <w:rtl w:val="true"/>
        </w:rPr>
        <w:t>} [</w:t>
      </w:r>
      <w:r>
        <w:rPr>
          <w:rFonts w:ascii="Tahoma" w:hAnsi="Tahoma" w:cs="Tahoma"/>
          <w:sz w:val="32"/>
          <w:sz w:val="32"/>
          <w:szCs w:val="32"/>
          <w:rtl w:val="true"/>
        </w:rPr>
        <w:t>متفقٌ عليه</w:t>
      </w:r>
      <w:r>
        <w:rPr>
          <w:rFonts w:cs="Tahoma" w:ascii="Tahoma" w:hAnsi="Tahoma"/>
          <w:sz w:val="32"/>
          <w:szCs w:val="32"/>
          <w:rtl w:val="true"/>
        </w:rPr>
        <w:t xml:space="preserve">] . </w:t>
      </w:r>
      <w:r>
        <w:rPr>
          <w:rFonts w:ascii="Tahoma" w:hAnsi="Tahoma" w:cs="Tahoma"/>
          <w:sz w:val="32"/>
          <w:sz w:val="32"/>
          <w:szCs w:val="32"/>
          <w:rtl w:val="true"/>
        </w:rPr>
        <w:t>اللهُّم أضلّناتحتَ عرشك يوم لا ظلَّ إل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ظلُّك ، اللهُّم هوِّن علينا الحساب ، وأجرنا من خزي الدنيا وعذاب الآخرة ، اللهُّم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أجرنا من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نار ، اللهُّم أجرنا من النار ، استغفرُ الله العظيم الجليلَ لي ولكم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لسائر المسلمين من كل ذنب فاستغفروه وتوبوا اليه انه هو الغفور الرحيم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br/>
        <w:br/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الخطبة الثاني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br/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أما بعد أيُها الناس ، اتقوا الله حق التقوى ،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تزودوا فإن خير الزاد التقوى ، واحذروا ، أسباب سخط الجبار ، فإن أجسامكم على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نار لا تقوى ، عباد الله روى الإمام مُسلم في صحيحه عن أنس ابن مالك رضي الله عنه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، قال 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قال رسول اللهصلى الله عليه وسلم</w:t>
      </w:r>
      <w:r>
        <w:rPr>
          <w:rFonts w:cs="Tahoma" w:ascii="Tahoma" w:hAnsi="Tahoma"/>
          <w:sz w:val="32"/>
          <w:szCs w:val="32"/>
          <w:rtl w:val="true"/>
        </w:rPr>
        <w:t xml:space="preserve">{ </w:t>
      </w:r>
      <w:r>
        <w:rPr>
          <w:rFonts w:ascii="Tahoma" w:hAnsi="Tahoma" w:cs="Tahoma"/>
          <w:sz w:val="32"/>
          <w:sz w:val="32"/>
          <w:szCs w:val="32"/>
          <w:rtl w:val="true"/>
        </w:rPr>
        <w:t>يؤتى بأنعم أهل الدُنيا ، من أهل النار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يوم القيامة ، فيُصبغوا في النار صبغة ، ثُم يُقالُ 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يابن آدم </w:t>
      </w:r>
      <w:r>
        <w:rPr>
          <w:rFonts w:cs="Tahoma" w:ascii="Tahoma" w:hAnsi="Tahoma"/>
          <w:sz w:val="32"/>
          <w:szCs w:val="32"/>
          <w:rtl w:val="true"/>
        </w:rPr>
        <w:t xml:space="preserve">.. </w:t>
      </w:r>
      <w:r>
        <w:rPr>
          <w:rFonts w:ascii="Tahoma" w:hAnsi="Tahoma" w:cs="Tahoma"/>
          <w:sz w:val="32"/>
          <w:sz w:val="32"/>
          <w:szCs w:val="32"/>
          <w:rtl w:val="true"/>
        </w:rPr>
        <w:t>هل رأيت خيراًقط؟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هل مرَّ بك نعيمُ قط؟ فيقول لا والله يارب ويؤتى بأشدَّ الناس ، بؤساً في الدُني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من أهل الجنة فيصبغوا صبغةً فالجنَّة ، فيُقالُ لهُ 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يا بن آدم هل رأيت بأسا قط ؟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هل مربك شدة قط ؟ فيقولوا لا والله يا رب ، ما مرَّبي ، بأس قط ولا رأيت شدة قط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>،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فيا من سمعَ بذكر النار حتى كأنهُ يُشاهدُها عياناً ، وكيسُهُ من الأعمال المُوجب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لدخُولها ، قد كان ملأنا ، ويَحَك أفيكَ جَلدٌ عليها أم من أعطاك أماناً ، ما هاذ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أمل ، والرَّحيلُ قد تدانا ، عباد الله النجاة ،النجاة ، من عذاب الله ، قبل أن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يقول الشّيخُ الكبيرُ واخجلتاه ، والكهلُ الخطيرُوا واشيبتاه ، اللهم ارحمنَا تح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أرض ، واستُرنا فوق الأرض وارحمنا ولا تفضحنا يوم العرض عباد الله صلوا على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معصوم ، محمد بن عبدالله عليه أفضل الصلاة وأتم التسليم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منبر مضايف شمر </w:t>
    </w:r>
    <w:r>
      <w:rPr>
        <w:rtl w:val="true"/>
      </w:rPr>
      <w:t xml:space="preserve">( </w:t>
    </w:r>
    <w:r>
      <w:rPr>
        <w:rtl w:val="true"/>
      </w:rPr>
      <w:t xml:space="preserve">مقاس هذه الورقة </w:t>
    </w:r>
    <w:r>
      <w:rPr/>
      <w:t>A5</w:t>
    </w:r>
    <w:r>
      <w:rPr>
        <w:rtl w:val="true"/>
      </w:rPr>
      <w:t xml:space="preserve">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============                                            </w:t>
    </w:r>
    <w:r>
      <w:rPr>
        <w:rtl w:val="true"/>
      </w:rPr>
      <w:t>أنذرتكم النار</w:t>
    </w:r>
    <w:r>
      <w:rPr>
        <w:sz w:val="20"/>
        <w:sz w:val="20"/>
        <w:szCs w:val="20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05pt;mso-position-vertical-relative:text;margin-left:125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عبدالله بن سالم  الطوياوي                                    جامع العلي بحئل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4:37:00Z</dcterms:created>
  <dc:creator>Abu Fahad </dc:creator>
  <dc:description/>
  <cp:keywords/>
  <dc:language>en-US</dc:language>
  <cp:lastModifiedBy>hail</cp:lastModifiedBy>
  <cp:lastPrinted>2003-01-17T16:53:00Z</cp:lastPrinted>
  <dcterms:modified xsi:type="dcterms:W3CDTF">2007-02-23T21:21:00Z</dcterms:modified>
  <cp:revision>3</cp:revision>
  <dc:subject/>
  <dc:title>الخطبة الأولى بســــــــــــــم الله الرحمــــــــن الرحيـــــــم محمد المهوس 5/2/1428هـ</dc:title>
</cp:coreProperties>
</file>