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الخطبة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ولى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ّها الناس، اتقوا اللهَ حق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قوى، فإن تقوى الله تعالى خيرُ زادٍ يُتزوَّدُ به للدار الآخرة، وَمَ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َفْعَلُواْ مِنْ خَيْرٍ يَعْلَمْهُ ٱللَّهُ وَتَزَوَّدُواْ فَإِنَّ خَيْر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ٱلزَّادِ ٱلتَّقْوَىٰ وَٱتَّقُونِ يأُوْلِي ٱلألْبَٰبِ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97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وهي وصية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ِ تعالى للأولين والآخرين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لَقَدْ وَصَّيْنَا ٱلَّذِينَ أُوتُواْ ٱلْكِتَٰب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ِن قَبْلِكُمْ وَإِيَّٰكُمْ أَنِ ٱتَّقُواْ ٱللَّهَ وَإِن تَكْفُرُواْ فَإِنّ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لَّهِ مَا فِى ٱلسَّمَٰوٰتِ وَمَا فِى ٱلأرْضِ وَكَانَ ٱللَّهُ غَنِيًّا حَمِيدً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]. 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باد الله، روى البخاري ومسلم عَنْ أَبِي هُرَيْرَةَ عَنْ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نَّبِيِّ قَال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َدْوَى، وَلا طِيَرَةَ، وَلا هَامَةَ، وَ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صَفَر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لقد أبطل دينُنا الحنيف الكثيرَ من المسائل المخالفة التي كا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ليها أهل الجاهلية من المعتقدات الباطلة والأوهام الزائفة؛ لما لها من الخطر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كبير على الخُلُق والعقل والسلوك، وجاء الكتابُ الكريم والسنة النبوية المطهرة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نفي هذه الخرافات والاعتقادات الباطلة التي تؤثر في القلب وتُضْعِف الظنَّ الحسَن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لله، بل قد تزيله تمام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فقوله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عن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 مؤثّر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طبعها؛ لأن أهل الجاهلية كانوا يعتقدون أن العدوى تؤثر بنفسها تأثيرًا لا مردّ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، وتأثيرًا لا صارفَ له، وأن العدوى ناقلةٌ للمرض لا محالة و لا بد أن يكون؛ مع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لا ينفي أصلَ وجود العدوى، وهي انتقال المرض من المريض إلى الصحيح بسبب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مخالطة بينهما، فإنّ الانتقال بسبب المخالطة حاصلٌ ومُلاحَظٌ ومَشْهُود؛ لذا فق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ثبت عنه أنه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يُورِد ممرضٌ على مُصِحّ، ولا يُورد مصحّ على ممرض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مسلم من حديث أبي هريرة ، و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ِرَّ من المجذوم فِرارَكَ من الأس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 أحم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عن أبي هريرة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ع هذا فإنّ المرض لا ينتقل إلا بقضاء الله وقدره، وهذا ما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يعتقده أهلُ الجاهلية؛ ولذلك لما قال النبي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عدوى، ولاصفر، ولا هام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ق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عراب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ا رسول الله، فما بال إبلي تكون في الرمل كأنها الظباء، فيأتي البعير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جربُ فيدخل بينها يُجْرِبُها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من أعدى الأول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تّفق عليه من حديث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أبي هريرة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و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من أعدى الأول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َّ الأول إنما جَرُبَ بقضاء 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در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ثم 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طِيَر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ا تشاؤم؛ لأنَّ التشاؤم أمرٌ كا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يعتقده أهلُ الجاهلية، بل ربما لم تسلم منه نفسٌ كما قال ابن مسعود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منّا إلا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كن الله يذهبه بالتوك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واه أبو داود والترمذ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و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منا إلاّ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عن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ا إلا تخالطُ الطيرةُ قلبَه، وربما وقع التطيرُ في نفس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لتطير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شاؤم يكون بالأشخاص، وخصوصًا أهل الاستقامة والصلاح كما تشاءم قومُ موسى بنبيّ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وسى عليه السلام، كما في قول الله تعالى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إنْ تُصِبْهُم سيِّئةٌ يَطَّيرو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بِمُوسى وَمَن مَعَهُ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إذا جاءَهُمُ البلاءُ والجدْبُ والقحط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قالو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هذا من موسى وأصحابه، فأبْطل الله هذه العقيدةَ بقولهِ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لاَ إنما طائِرُه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عِنْدَ اللهِ ولكنَّ أكْثَرَهُم لا يَعْلَمُون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[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  <w:r>
        <w:rPr>
          <w:rFonts w:cs="Tahoma" w:ascii="Tahoma" w:hAnsi="Tahoma"/>
          <w:color w:val="333333"/>
          <w:sz w:val="32"/>
          <w:szCs w:val="32"/>
          <w:lang w:eastAsia="en-US"/>
        </w:rPr>
        <w:t>131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]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أي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ا أصابهم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لاء والجدب والقحط ليس من موسى وقومِ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كنه من الله الذي قدَّره، ولا علاق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موسى وقومه ب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قد يقع به الكثيرون من المسلمين اليوم، فسبحان ال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!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تى يكون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مسّك بشرع ربه وبسنة نبيه شؤمًا على الناس والمجتمع؟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!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كون التطيرُ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تشاؤم بأشياء قد يراها الشخصُ فيتشاءم منها، كرؤية الرجل الأعور أو الأعرج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ش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ُهم يتشاءم عندما يسمَّى المولودُ الجديدُ باسمه، أو يتشاءم برؤية نوعٍ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من أنواع الطيور؛ لذا 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هامَ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والهامة طير معروف يقال 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ومة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زعم العرب أنه إذا قُتِل القتيل صارت عِظامُه هامةٍ تطير وتَصْرُخُ حتى يُؤخذ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ثأر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ربما اعتقد بعضُهم أنها روحُ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هم يعتقد أنها إذا وقعت على بيت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حدِهِم ونَعَقَتْ فهذا دليلٌ على قُرْبِ أجَلِ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من يتشاءمُ بالغراب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 يتوقف سفرُهُ على رؤية طير؛ فإن رأى الطيرَ طارَ يَمْنةً تفاءل به وسافر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ُسَمُّونَ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سَّانِح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إن رآه طارَ يَسْرَةً تشاءم به وامتنع عن السفر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يسمون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بَاِرح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بعضُهم يُرَدِّدُ عِباَرة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"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يرٌ يا طير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"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شاؤمًا أ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فاؤلاً؛ وهذا كله بلا شكّ تكلفٌ لا أصل له وعقيدة باطلة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كما قا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و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زجْرُ والطيرُ والكهانُ كلُّهُمُ مُضَلِّلُونَ ودُونَ الغيب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قفالُ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ـ يا عباد الله ـ من يتشاءمُ بالأزمنة كالأيامِ والشهور؛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تشاءم من يوم الأربعاء، فيعتقد أنه يومٌ يحصل فيه من السوء ما لا يحصل بغيره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يام، وربما صرفهم ذلك عن أن يمضوا في شؤونهم؛ وبعضُهم يدّعي زورًا أنه يَنْزِل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 آخرِ أربعاء من صفر داءٌ من السماء، فَيكْفِئونَ قدورَهم ويُغَطُّونَ أوانيه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وفا من أن ينزل ذلك الداء المزعوم فيها، وهذا اعتقادٌ فاسدٌ وتشاؤم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ذمو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منهم من يتشاءمُ بشهر صفر، وهو الشهر المعروفُ الذي نستقبل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يَّامهُ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تشاءمون به، ويعتقدون أنه شهرٌ فيه حلولُ المكارِهُ و المصائب، ف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تزوّج من أراد الزواج فيه لاعتقاده أنه لا يُوَفَّقُ، ومن أراد تجارةً فإنه 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ُمْضِي صفْقَتَهُ فيه لاعتقاده أنه لا يَرْبَح، ومن أراد التَّحَرُّكَ والمْضِيّ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ي شؤونه البعيدة عن بلده فإنه لا يذهب في ذلك الشهر لاعتقاده أنه شهرٌ تحصلُ في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مكارِهُ والموبقات؛ ولهذا أبطل عليه الصلاة والسلام هذا الاعتقادَ الزائِفَ بقو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صفر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فشهرُ صفَر شهرٌ من أشهُر الله وزمان مِن أزمنة الله، لا يحص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أمرُ فيه إلا بقضاء الله وقدَره، ولم يختصّ الله جلّ وعلا هذا الشهر بوقوع مكاره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بوقوع مصائبَ، بل حصلت في هذا الشهر في تأريخ المسلمين فتوحاتٌ كبرى، وحصل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لمؤمنين فيه مكاسبُ كبيرةٍ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يس بشَهر شؤم، وإنما الشؤم في معصية الله تعالى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قترافِ الذنوب؛ فإنها تسخط الله عز وجل، فيَشْقَى مرتكبها في الدنيا والآخرة، كم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ه إذا رضي عن عبده سَعدَ في الدنيا والآخرة، فلا يردّ القدر والقضاء إلا الدعاء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لا تُسْتَدْفعُ أسبابُ الهلاك وأسبابُ الفساد في النفس أو في المجتمع إلا بطاع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 جل وعلا،</w: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 عباد الله، واحْرِصُوا على تحقيق توحيدِك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سلامة عقيدَتِكُم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م أحينا حياة السعداء، وأمتنا ممات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شهداء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قول ما تسمعون، وأستغفر الله لي ولكم ولسائر المسلمين من كل ذنب،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إنه هو الغفور الرحي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خطبة الثانية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ما بع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عباد الله، واعلموا أنَّ المتَطَيِّرَ لا يخلو من حالين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إما أن يُحْجِمَ ويستجيب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ذه الطِّيَرَةِ ويَدَعَ الْعملَ، وهذا من أعظمِ التطيّر والتشاؤم، وإما أ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َمْضِيَ لكِنَّهُ في قَلَقٍ وَهَمّ وغمّ يخشى من تأثير هذا المتطيَّر ب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هذ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هون، وكلا الأمرين نقصٌ في التوحيد وضررٌ على العبيد، بل انطلق إلى ما تُرِيد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نشراح صدرٍ وتيسير وإحسان ظن بالله واعتماد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  <w:br/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علموا ـ عباد الله ـ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ن ما من خيرٍ إلا دلّنا رسولُنا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مَا مِنْ شَرٍّ إلا حذرنا منه، فقد حذرن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طيرةَ ونهانا عنه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,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ودلّنا على كفارتها وعلاجها، 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من رجَّعَتْهُ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طِّيَرَةُ عَنْ حَاجَتِهِ فَقَدْ أَشْرَ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))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، قالوا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َما كفَّارَةُ ذلكَ ي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رسُولَ اللهِ؟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َنْ يَقُولَ أحَدُهُم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ُمَّ لا طيْرَ إلا طَيْرُكَ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خَيْرَ إِلا خَيْرُكَ، ولا إلهَ غَيْرُ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ثُمَّ يَمْضِي لحاجَتِهِ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خرجه مسلم في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صحيح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في حديثٍ آخرَ لما ذكرت الطيرةُ عند رسول الله قا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: ((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حسنها الفأل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ردّ مسلما، فإذا وجد ذلك أحدُكم فليقل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لهم لا يأتي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الحسنات إلا أنت، ول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َذْهَبُ بالسيئات إلا أنت، لا حَوْلَ ولا قُوَّة إلا بِكَ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))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خرجه أب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داود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Tahoma"/>
          <w:color w:val="333333"/>
          <w:sz w:val="32"/>
          <w:szCs w:val="32"/>
          <w:lang w:eastAsia="en-US"/>
        </w:rPr>
      </w:pP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اتقوا الله عباد الله، واحذروا ما تَنْشُرُهُ بعضُ الصُّحِفِ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المجلات أو ما تَبثهُ بعضُ القنواتِ من قراءةٍ في الأبراج والطوالع، فنجدُ م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بحثُ عن سعادتهِ في بُرْجِ الميزان، وآخرُ يخاف أن يكونَ من أهل برج العقرب، وهكذا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حيا الْخُرَافَة، ويتجدّد مذهبُ مسيلمة وابن صيّاد؛ ولقد ذكر شيخُ الإسلامِ ابن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تيميةَ رحمه الله أن عليَّ بن أبي طالب عندما أراد المسِيرَ لقتالِ الخوارجِ عَرض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له مُنَجِّمٌ فقال ل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يا أمير المؤمنين، لا تسافر، فإن القمرَ في العقرب، وإنّك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إذا سافرت والقمر في العقرب هُزِمَ أصْحَابُكَ، فقال 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بل نسافر ثِقَةً بالله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وتوكلاً على الله وتكذيبًا لك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 xml:space="preserve">.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فسافر فَبورِكَ له في ذلك حتى قتلَ عَامَّةَ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الخوارج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</w:t>
      </w:r>
      <w:r>
        <w:rPr>
          <w:rFonts w:ascii="Tahoma" w:hAnsi="Tahoma" w:cs="Tahoma"/>
          <w:color w:val="333333"/>
          <w:sz w:val="32"/>
          <w:sz w:val="32"/>
          <w:szCs w:val="32"/>
          <w:rtl w:val="true"/>
          <w:lang w:eastAsia="en-US"/>
        </w:rPr>
        <w:t>ألا فصلوا وسلموا على من أمر الله بالصلاة والسلام عليه</w:t>
      </w:r>
      <w:r>
        <w:rPr>
          <w:rFonts w:cs="Tahoma" w:ascii="Tahoma" w:hAnsi="Tahoma"/>
          <w:color w:val="333333"/>
          <w:sz w:val="32"/>
          <w:szCs w:val="32"/>
          <w:rtl w:val="true"/>
          <w:lang w:eastAsia="en-US"/>
        </w:rPr>
        <w:t>...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5</w:t>
    </w:r>
    <w:r>
      <w:rPr>
        <w:rtl w:val="true"/>
      </w:rPr>
      <w:t xml:space="preserve"> </w:t>
    </w:r>
    <w:r>
      <w:rPr>
        <w:rtl w:val="true"/>
      </w:rPr>
      <w:t>صفر</w:t>
    </w:r>
    <w:r>
      <w:rPr>
        <w:rtl w:val="true"/>
      </w:rPr>
      <w:t xml:space="preserve"> </w:t>
    </w:r>
    <w:r>
      <w:rPr/>
      <w:t>1428</w:t>
    </w:r>
    <w:r>
      <w:rPr>
        <w:rtl w:val="true"/>
      </w:rPr>
      <w:t>هـ                                   لماذا التشاؤم بشهر صفر ؟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 xml:space="preserve">محمد بن سليمان المهوس                          جامع الحمادي بالدمام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0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20:00Z</dcterms:modified>
  <cp:revision>9</cp:revision>
  <dc:subject/>
  <dc:title>الخطبة الأولى بســــــــــــــم الله الرحمــــــــن الرحيـــــــم محمد المهوس 5/2/1428هـ</dc:title>
</cp:coreProperties>
</file>